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鸡粉、鸡精调味料抽检项目包括谷氨酸钠、呈味核苷酸二钠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速冻面米熟制品抽检项目包括过氧化值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其他蒸馏酒抽检项目包括酒精度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苯甲酸及其钠盐（以苯甲酸计）、山梨酸及其钾盐（以山梨酸计）、脱氢乙酸及其钠盐（以脱氢乙酸计）、糖精钠（以糖精计）、三氯蔗糖、甜蜜素（以环己基氨基磺酸计）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苯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葱抽检项目包括噻虫嗪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浆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7-03T07:31:0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