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" w:hAnsi="方正小标宋简体" w:eastAsia="方正小标宋简体" w:cs="宋体"/>
          <w:spacing w:val="-12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12"/>
          <w:sz w:val="44"/>
          <w:szCs w:val="44"/>
        </w:rPr>
      </w:r>
    </w:p>
    <w:p>
      <w:pPr>
        <w:pStyle w:val="Normal"/>
        <w:spacing w:lineRule="exact" w:line="560"/>
        <w:ind w:firstLine="1872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  <w:r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铬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以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Cr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计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最常见的重金属元素污染物之一，过量摄入铬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会对人体的肾脏造成损伤，引发肾功能及尿中酶和蛋白含量的改变。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中规定，铬在肉冻、皮冻中限量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0mg/k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GS</cp:lastModifiedBy>
  <dcterms:modified xsi:type="dcterms:W3CDTF">2023-07-03T07:3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