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固体调味料抽检项目包括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低钠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饮用纯净水抽检项目包括电导率、耗氧量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NO2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速冻面米熟制品抽检项目包括过氧化值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速冻调理肉制品抽检项目包括过氧化值（以脂肪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19643-2016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动物性水产干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山梨酸及其钾盐（以山梨酸计）、氯霉素、甲硝唑、诺氟沙星、氧氟沙星、培氟沙星、菌落总数、霉菌计数、嗜渗酵母计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荔枝抽检项目包括氯氟氰菊酯和高效氯氟氰菊酯、氯氰菊酯和高效氯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7-10T01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