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 w:cs="宋体"/>
          <w:spacing w:val="-12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　　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3-07-10T01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