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小麦粉抽检项目包括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抽检项目包括氨基酸态氮（以氮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抽检项目包括总酸（以总酸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酪（奶酪）、再制干酪抽检项目包括金黄色葡萄球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产动物类罐头抽检项目包括组胺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糖果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合成着色剂（柠檬黄、苋菜红、胭脂红、日落黄）、相同色泽着色剂混合使用时各自用量占其最大使用量的比例之和、菌落总数、大肠菌群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绿茶、红茶、乌龙茶、黄茶、白茶、黑茶，及其再加工制成的花茶、紧压茶抽检项目包括铅（以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计）乙酰甲胺磷、氰戊菊酯和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氰戊菊酯、甲拌磷、克百威、水胺硫磷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四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赤砂糖抽检项目包括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糖抽检项目包括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丙二醇、防腐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抽检项目包括苯甲酸及其钠盐（以苯甲酸计）、山梨酸及其钾盐（以山梨酸计）、糖精钠（以糖精计）、安赛蜜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蜂产品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63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蜜抽检项目包括山梨酸及其钾盐（以山梨酸计）、氯霉素、甲硝唑、诺氟沙星、氧氟沙星、培氟沙星、菌落总数、霉菌计数、嗜渗酵母计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产品制品抽检项目包括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（以五氯酚计）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噻虫胺、吡虫啉、腈菌唑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腐霉利、毒死蜱、水胺硫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葱抽检项目包括噻虫嗪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 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氯吡脲、多菌灵、敌敌畏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吡唑醚菌酯、噻虫胺、多菌灵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荔枝抽检项目包括氯氟氰菊酯和高效氯氟氰菊酯、氯氰菊酯和高效氯氰菊酯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粉制品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3-07-24T07:01:4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