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小麦粉抽检项目包括镉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玉米赤霉烯酮、脱氧雪腐镰刀菌烯醇、偶氮甲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挂面抽检项目包括脱氢乙酸及其钠盐（以脱氢乙酸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芝麻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醋抽检项目包括总酸（以乙酸计）、不挥发酸（以乳酸计）、苯甲酸及其钠盐（以苯甲酸计）、山梨酸及其钾盐（以山梨酸计）、防腐剂混合使用时各自用量占其最大使用量的比例之和、糖精钠（以糖精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料酒抽检项目包括氨基酸态氮（以氮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熟肉干制品抽检项目包括镉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计）、铬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Cr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合成着色剂（胭脂红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包装饮用水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8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饮料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101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饮用纯净水抽检项目包括电导率、耗氧量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O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计）、铅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计）、总砷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As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计）、镉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计）、亚硝酸盐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NO2 -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用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抽检项目包括耗氧量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O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计）、铅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计）、总砷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As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计）、镉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Cd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亚硝酸盐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NO2 -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溴酸盐、大肠菌群、铜绿假单胞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、蔬汁饮料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安赛蜜、甜蜜素（以环己基氨基磺酸计）、合成着色剂（苋菜红、胭脂红、柠檬黄、日落黄、亮蓝）、菌落总数、大肠菌群、霉菌、酵母、霉菌和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碳酸饮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汽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菌落总数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料抽检项目包括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合成着色剂（苋菜红、胭脂红、柠檬黄、日落黄、亮蓝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炸面、非油炸面、方便米粉（米线）、方便粉丝抽检项目包括酸价（以脂肪计）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过氧化值（以脂肪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方便粥、方便盒饭、冷面及其他熟制方便食品等抽检项目包括酸价（以脂肪计）、过氧化值（以脂肪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饼干抽检项目包括酸价（以脂肪计）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过氧化值（以脂肪计）、铝的残留量（干样品，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二氧化硫残留量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膨化食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7401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含油型膨化食品和非含油型膨化食品抽检项目包括酸价（以脂肪计）、过氧化值（以脂肪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苯甲酸及其钠盐（以苯甲酸计）、山梨酸及其钾盐（以山梨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GB 2760-2014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、《食品安全国家标准 糖果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GB 17399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-2016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糖果抽检项目包括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铅（以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Pb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计）、合成着色剂（柠檬黄、苋菜红、胭脂红、日落黄）、相同色泽着色剂混合使用时各自用量占其最大使用量的比例之和、菌落总数、大肠菌群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巧克力、巧克力制品、代可可巧克力及代可可巧克力制品制品抽检项目包括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铅（以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Pb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计）、沙门氏菌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十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酒类  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白酒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液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原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酒精度、甲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坚果与籽类食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30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开心果、杏仁、松仁、瓜子抽检项目包括酸价（以脂肪计）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）、过氧化值（以脂肪计）、铅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 苯甲酸及其钠盐（以苯甲酸计）、山梨酸及其钾盐（以山梨酸计）、二氧化硫残留量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再制蛋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菌落总数、大肠菌群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十三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白砂糖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GB/T 317-2018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 《食品安全国家标准 食糖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3104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绵白糖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/T 1445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冰片糖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QB/T 2685-200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白砂糖抽检项目包括色值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绵白糖抽检项目包括色值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冰糖抽检项目包括色值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水产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藻类及其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GB 19643-2016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熟制动物性水产制品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糕点、面包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糕点抽检项目包括酸价（以脂肪计）、过氧化值（以脂肪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铝的残留量（干样品，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丙二醇、防腐剂混合使用时各自用量占其最大使用量的比例之和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一）抽检依据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豆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12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腐竹、油皮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铝的残留量（干样品，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七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农业农村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中禁止使用的药品及其他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兽药地方标准废止目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农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五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9]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二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2556-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豆芽卫生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国家食品药品监督管理总局 农业部 国家卫生和计划生育委员会关于豆芽生产过程中禁止使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等物质的公告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2015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年第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11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31650-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兽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8]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一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中华人民共和国农业部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禁用的兽药及其它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0]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四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9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发布在食品动物中停止使用洛美沙星、培氟沙星、氧氟沙星、诺氟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种兽药的决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猪肉抽检项目包括五氯酚酸钠（以五氯酚计）、磺胺类（总量）、氯霉素、挥发性盐基氮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肉抽检项目包括五氯酚酸钠（以五氯酚计）、氯霉素、恩诺沙星、挥发性盐基氮、尼卡巴嗪、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甜椒抽检项目包括噻虫胺、吡虫啉、腈菌唑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菜豆抽检项目包括噻虫胺、毒死蜱、克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菠菜抽检项目包括毒死蜱、镉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计）、铬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Cr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普通白菜抽检项目包括啶虫脒、毒死蜱、甲拌磷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麦菜抽检项目包括阿维菌素、毒死蜱、腈菌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抽检项目包括毒死蜱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噻虫胺、甲拌磷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茄子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毒死蜱、噻虫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葱抽检项目包括噻虫嗪、镉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姜抽检项目包括噻虫胺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噻虫嗪、毒死蜱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芽抽检项目包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4-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氯苯氧乙酸钠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4-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氯苯氧乙酸）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6-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 B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）、铅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计）、亚硫酸盐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0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豇豆抽检项目包括倍硫磷、毒死蜱、甲氨基阿维菌素苯甲酸盐、灭蝇胺、噻虫嗪、克百威、噻虫胺、甲拌磷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羊肉抽检项目包括磺胺类（总量）、五氯酚 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海水鱼抽检项目包括恩诺沙星、氯霉素、呋喃唑酮代谢物、挥发性盐基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香蕉抽检项目包括吡虫啉、噻虫嗪、噻虫胺、腈苯唑、苯醚甲环唑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柑、橘抽检项目包括丙溴磷、苯醚甲环唑、联苯菊酯、克百威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芒果抽检项目包括吡唑醚菌酯、噻虫胺、多菌灵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荔枝抽检项目包括氯氟氰菊酯和高效氯氟氰菊酯、氯氰菊酯和高效氯氰菊酯、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生干籽类抽检项目包括酸价（以脂肪计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( KOH)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（ 重点品种：花生）、过氧化值（以脂肪计）、镉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八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卫生部、国家食品药品监督管理局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、食品整治办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饼油条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凉皮类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米皮类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米粉制品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包子（自制）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胭脂红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肉冻、皮冻抽检项目包括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火锅调味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底料、蘸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煎炸过程用油抽检项目包括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腌菜（餐饮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用餐饮具抽检项目包括大肠菌群、阴离子合成洗涤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dcterms:modified xsi:type="dcterms:W3CDTF">2023-08-02T02:46:04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6DD6386994B5F8E2CD41951F29AA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