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主要反映食品中的油脂酸败程度。酸价超标会导致食品有哈喇味。酸价超标的原因可能与产品储藏条件不当等有关，特别是存贮温度较高时易导致脂肪氧化酸败致使酸价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铬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是最常见的重金属元素污染物之一，过量摄入铬（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中规定，铬在肉冻、皮冻中限量为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.0mg/kg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3-08-02T02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