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第一批新乡市地方标准制修订计划汇总表</w:t>
      </w:r>
    </w:p>
    <w:tbl>
      <w:tblPr>
        <w:tblW w:w="1522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3246"/>
        <w:gridCol w:w="1431"/>
        <w:gridCol w:w="1228"/>
        <w:gridCol w:w="1950"/>
        <w:gridCol w:w="2523"/>
        <w:gridCol w:w="2512"/>
      </w:tblGrid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标准性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主要起草单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8"/>
                <w:szCs w:val="28"/>
              </w:rPr>
              <w:t>行业主管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新乡烹饪技艺第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部分：红焖羊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推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制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eastAsia="zh-CN"/>
              </w:rPr>
              <w:t>新乡市食品药品检验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eastAsia="zh-CN"/>
              </w:rPr>
              <w:t>新乡市商务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8-11T1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