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奶片、奶条等抽检项目包括脱氢乙酸及其钠盐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绵白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冰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腐乳、豆豉、纳豆等抽检项目包括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蜂蜜抽检项目包括山梨酸及其钾盐（以山梨酸计）、氯霉素、甲硝唑、诺氟沙星、氧氟沙星、培氟沙星、菌落总数、霉菌计数、嗜渗酵母计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 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8-21T10:29:00Z</cp:lastPrinted>
  <dcterms:modified xsi:type="dcterms:W3CDTF">2023-08-21T10:30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