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油脂制品抽检项目包括酸价（以脂肪计）、过氧化值（以脂肪计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绿茶、红茶、乌龙茶、黄茶、白茶、黑茶，及其再加工制成的花茶、紧压茶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）乙酰甲胺磷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 xml:space="preserve">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二氧化硫残留量、啶虫脒、克百威、毒死蜱、吡虫啉、霉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噻虫胺、毒死蜱、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菠菜抽检项目包括毒死蜱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荔枝抽检项目包括氯氟氰菊酯和高效氯氟氰菊酯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熟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9-11T01:01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