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新乡烹饪技艺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红焖羊肉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新乡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主要编制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一）编制的目的和意义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包括标准制定或修订的重要性和必要性（政策依据，研究背景、可行性分析等内容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新乡地处中原腹地，自古是商旅通往京城的必经之路，四通八达的交通造就了新乡海纳百川的饮食文化。在继承豫菜技艺的同时，新乡也在吸收各地的饮食特色，不断地融合、创新、发展，渐渐形成了独有的饮食特色和文化，这其中的传统菜肴——红焖羊肉，无疑是新乡的一张美食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_GB2312" w:hAnsi="仿宋_GB2312" w:cs="宋体;方正书宋_GBK" w:eastAsia="仿宋_GB2312"/>
            <w:kern w:val="0"/>
            <w:sz w:val="32"/>
            <w:szCs w:val="32"/>
            <w:lang w:val="en-US" w:eastAsia="zh-CN"/>
          </w:rPr>
          <w:t>新乡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红焖羊肉起源于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98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，由李武卿先生首创，其酥烂不膻，香气浓郁，汤红不辣，堪称美食中的精品，营养价值也为人称道。红焖羊肉的制作过程考究，因选用新鲜羊腿肉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排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，又配以多味佐料，故既能有效祛除羊肉膻味，又可增加其香味。在最鼎盛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99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间，新乡、郑州等地甚至出现了“红焖炊烟浩荡处，今日早市没有羊”的奇特景观。享誉中原的新乡一绝——红焖羊肉，在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0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河南省首届豫菜大赛中荣获特别金奖。经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的发展与演变，国内外出现了各具特色的红焖羊肉，国外的有俄式红焖羊肉，全国各地均出现了红焖羊肉的身影：如烟台福宝隋记红焖羊肉餐饮有限责任公司，</w:t>
      </w:r>
      <w:hyperlink r:id="rId3">
        <w:r>
          <w:rPr>
            <w:rStyle w:val="InternetLink"/>
            <w:rFonts w:ascii="仿宋_GB2312" w:hAnsi="仿宋_GB2312" w:cs="宋体;方正书宋_GBK" w:eastAsia="仿宋_GB2312"/>
            <w:kern w:val="0"/>
            <w:sz w:val="32"/>
            <w:szCs w:val="32"/>
            <w:lang w:val="en-US" w:eastAsia="zh-CN"/>
          </w:rPr>
          <w:t>大连李记新食谱红焖羊肉餐饮有限公司风味店</w:t>
        </w:r>
      </w:hyperlink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等。新乡市比较有名的红焖羊肉生产企业有雨轩清真食品股份有限公司、河南杜五嫂食品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尽管各地出现了不同风味的红焖羊肉，却仅有一个地方性标准《蒙餐 红焖羊肉》，独具特色的新乡红焖羊肉缺乏地方标准。本标准的编制是为了保护和传承新乡红焖羊肉传统烹饪技艺，保持红焖羊肉特色风味，对提升新乡红焖羊肉烹饪工艺的标准化有着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二）任务来源及编制原则和依据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30"/>
          <w:szCs w:val="30"/>
        </w:rPr>
        <w:t>包括标准制（修）订计划下达部门、年度和项目编号，主要起草单位以及标准制修订过程应遵循的基本原则和依据等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任务来源于新乡市市场监督管理局下达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新乡市地方标准制修订计划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项目编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3100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《新乡烹饪技艺  红焖羊肉》的编制，按照国家有关标准化的法律、法规、标准的规定，主要遵循以下基本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）规范性：本标准的编制严格按照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GB/T 1.1—2020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标准化工作导则 第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部分：标准的结构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）适用性：本标准适用于新乡烹饪技艺红焖羊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）协调性：本标准在编制过程中，查阅了多项其他标准，力求不同标准间能相互协调。本标准未引用其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编制过程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包括标准主要起草单位、起草人和协作起草单位起草标准的工作过程，以及在标准起草过程中所做的主要工作，如资料收集、调研、试验论证、征求意见、意见反馈表、整理汇总及处理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主要起草单位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《新乡烹饪技艺  红焖羊肉》新乡市地方标准起草单位主要有新乡市食品药品检验所、河南科技学院、原阳县公共检验检测中心、新乡市雨轩清真食品股份有限公司、新乡市餐饮行业协会、新乡市常来顺饮食有限公司、新乡市老城红焖羊肉馆、新乡市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、主要起草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该标准由崔薇、南海娟、赵佳丽、王健、马玉永、吴巧亚、冯杰、秦柯、解玉环、李晨洋、王新民、齐阁起草，主要起草人及任务分工如下：</w:t>
      </w:r>
    </w:p>
    <w:tbl>
      <w:tblPr>
        <w:tblW w:w="81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57"/>
        <w:gridCol w:w="3150"/>
      </w:tblGrid>
      <w:tr>
        <w:trPr>
          <w:trHeight w:val="4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任务分工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崔薇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食品药品检验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走访调研、收集意见，起草标准草案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海娟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河南科技学院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修改、完善标准草案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佳丽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食品药品检验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搜集相关标准、规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食品药品检验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搜集相关文献资料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玉永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原阳县公共检验检测中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搜集相关标准、规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巧亚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新乡市雨轩清真食品股份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烹饪技术支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杰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食品药品检验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走访、搜集相关文献资料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秦柯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食品药品检验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走访、搜集相关文献资料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解玉环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餐饮行业协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烹饪技术支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晨洋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新乡市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常来顺饮食有限公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烹饪技术支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王新民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新乡市老城红焖羊肉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烹饪技术支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齐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新乡市农业农村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搜集相关文献资料</w:t>
            </w:r>
          </w:p>
        </w:tc>
      </w:tr>
    </w:tbl>
    <w:p>
      <w:pPr>
        <w:pStyle w:val="Normal"/>
        <w:spacing w:lineRule="auto" w:line="360"/>
        <w:ind w:firstLine="642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起草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，标准起草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新乡市食品药品检验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成立了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《新乡烹饪技艺  红焖羊肉》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标准项目组，明确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项目组各成员具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的工作任务和要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并制定了标准的编写计划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，标准编写组对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红焖羊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方面的已有研究成果进行了系统梳理，全面收集了已有的相关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标准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规范及技术要求等国内外文献资料，包括正式颁布执行的、试行的国家标准、行业标准、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标准，</w:t>
      </w:r>
      <w:r>
        <w:rPr>
          <w:rFonts w:ascii="仿宋_GB2312" w:hAnsi="仿宋_GB2312" w:eastAsia="仿宋_GB2312"/>
          <w:sz w:val="32"/>
          <w:szCs w:val="32"/>
        </w:rPr>
        <w:t>整理出了标准编写所需的资料，为标准起草作了文献与科学数据等方面的准备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初步确定了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标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的制定目标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，标准编写组根据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GB/T1.1-2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《标准化工作导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第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部分：标准的结构和编写》的规定，对标准编写提纲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进行会议讨论，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崔薇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进行标准初稿的撰写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经崔薇、南海娟等人的修改完善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最终形成了本标准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，编写组向新乡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商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局和新乡市市场监督管理局提交了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《新乡烹饪技艺  红焖羊肉》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地方标准立项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2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lang w:val="en-US" w:eastAsia="zh-CN"/>
        </w:rPr>
        <w:t>标准征求意见及修改情况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经市场监督管理局批准立项后，征求了解玉环、李晨洋、王新民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位专家意见，收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意见反馈表，整理了修改建议。我们采纳了解玉环、李晨洋的建议，对定义、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原料及要求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制作工艺进行修改。</w:t>
      </w:r>
    </w:p>
    <w:p>
      <w:pPr>
        <w:pStyle w:val="Normal"/>
        <w:snapToGrid w:val="false"/>
        <w:spacing w:lineRule="auto" w:line="360"/>
        <w:ind w:firstLine="42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主要内容的确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主要条款的说明，主要试验（验证）的分析、综述报告，技术经济论证，预期的经济效果。</w:t>
      </w:r>
    </w:p>
    <w:p>
      <w:pPr>
        <w:pStyle w:val="Normal"/>
        <w:snapToGrid w:val="false"/>
        <w:spacing w:lineRule="auto" w:line="360"/>
        <w:ind w:firstLine="74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本标准设立了范围、规范性引用文件、术语和定义、原料及要求、烹饪器具、制作工艺、盛装、质量要求等内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实施本标准，能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保护和传承新乡红焖羊肉传统烹饪技艺，保持红焖羊肉特色风味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，提升新乡红焖羊肉烹饪工艺的标准化。</w:t>
      </w:r>
    </w:p>
    <w:p>
      <w:pPr>
        <w:pStyle w:val="Normal"/>
        <w:snapToGrid w:val="false"/>
        <w:spacing w:lineRule="auto" w:line="360"/>
        <w:ind w:firstLine="42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五）采标情况：</w:t>
      </w:r>
      <w:r>
        <w:rPr>
          <w:rFonts w:ascii="仿宋_GB2312" w:hAnsi="仿宋_GB2312" w:eastAsia="仿宋_GB2312"/>
          <w:kern w:val="0"/>
          <w:sz w:val="32"/>
          <w:szCs w:val="32"/>
        </w:rPr>
        <w:t>采用国际标准和国外先进标准的程度，以及与国际、国外同类标准水平的对比情况（必要时填写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TextBody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重大意见分歧的处理：</w:t>
      </w:r>
      <w:r>
        <w:rPr>
          <w:rFonts w:ascii="仿宋_GB2312" w:hAnsi="仿宋_GB2312" w:eastAsia="仿宋_GB2312"/>
          <w:kern w:val="0"/>
          <w:sz w:val="32"/>
          <w:szCs w:val="32"/>
        </w:rPr>
        <w:t>包括处理过程、依据和结果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TextBody"/>
        <w:ind w:firstLine="64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无。</w:t>
      </w:r>
    </w:p>
    <w:p>
      <w:pPr>
        <w:pStyle w:val="TextBody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与国家法律法规和强制性标准的关系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是否违反相关法律法规及强制性标准，是否存在国家标准、行业标准，与相关标准的内容异同，参考和引用的标准、法律法规依据及与之关系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  <w:lang w:val="en-US" w:eastAsia="zh-CN" w:bidi="ar-SA"/>
        </w:rPr>
        <w:t>该标准制定不违反相关法律法规及强制性标准，目前无国家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-SA"/>
        </w:rPr>
        <w:t>标准、行业标准。</w:t>
      </w:r>
    </w:p>
    <w:p>
      <w:pPr>
        <w:pStyle w:val="Normal"/>
        <w:snapToGrid w:val="false"/>
        <w:spacing w:lineRule="auto" w:line="360"/>
        <w:ind w:firstLine="42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标准实施的建议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实施标准所需条件，应采取的组织措施、技术措施、过渡办法等内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399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>为了实施该标准，标准使用方需要具备相应的烹饪技术、原料、场地及器具等。</w:t>
      </w:r>
    </w:p>
    <w:p>
      <w:pPr>
        <w:pStyle w:val="Normal"/>
        <w:snapToGrid w:val="false"/>
        <w:spacing w:lineRule="auto" w:line="360"/>
        <w:ind w:firstLine="425"/>
        <w:rPr>
          <w:rFonts w:eastAsia="黑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其他应予说明的事项</w:t>
      </w:r>
      <w:r>
        <w:rPr>
          <w:rFonts w:eastAsia="黑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无。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qFormat/>
    <w:pPr>
      <w:widowControl/>
      <w:bidi w:val="0"/>
      <w:spacing w:lineRule="exact" w:line="400" w:before="370" w:after="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8"/>
      <w:lang w:val="en-US" w:eastAsia="zh-CN"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32;&#20065;/125098?fromModule=lemma_inlink" TargetMode="External"/><Relationship Id="rId3" Type="http://schemas.openxmlformats.org/officeDocument/2006/relationships/hyperlink" Target="https://gongshang.mingluji.com/liaoning/name/&#22823;&#36830;&#26446;&#35760;&#26032;&#39135;&#35889;&#32418;&#28950;&#32650;&#32905;&#39184;&#39278;&#26377;&#38480;&#20844;&#21496;&#39118;&#21619;&#2421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47:00Z</dcterms:created>
  <dc:creator>微软用户</dc:creator>
  <dc:description/>
  <dc:language>en-US</dc:language>
  <cp:lastModifiedBy>administrator</cp:lastModifiedBy>
  <cp:lastPrinted>2019-06-07T18:00:00Z</cp:lastPrinted>
  <dcterms:modified xsi:type="dcterms:W3CDTF">2023-09-12T08:57:37Z</dcterms:modified>
  <cp:revision>13</cp:revision>
  <dc:subject/>
  <dc:title>“河南省砂姜黑土区小麦玉米一年两熟均衡增产综合管理技术规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95E6E05C4D6D94DB793A3388B173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