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附件：通过住所无法联系企业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1056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927"/>
        <w:gridCol w:w="4786"/>
        <w:gridCol w:w="919"/>
      </w:tblGrid>
      <w:tr>
        <w:trPr>
          <w:trHeight w:val="10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住所（经营地址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乡市华星农机有限公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乡市新延路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107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道交叉口北农机大市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乡市新型城镇化发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金功能类子基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有限合伙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乡市和平大道中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8:00Z</dcterms:created>
  <dc:creator>administrator</dc:creator>
  <dc:description/>
  <dc:language>en-US</dc:language>
  <cp:lastModifiedBy>administrator</cp:lastModifiedBy>
  <dcterms:modified xsi:type="dcterms:W3CDTF">2023-09-15T09:0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