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大米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乙基麦芽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茶籽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奶片、奶条等抽检项目包括脱氢乙酸及其钠盐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NO2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产动物类罐头抽检项目包括组胺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计）、合成着色剂（柠檬黄、苋菜红、胭脂红、日落黄）、相同色泽着色剂混合使用时各自用量占其最大使用量的比例之和、菌落总数、大肠菌群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干制食用菌抽检项目包括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" w:hAnsi="仿宋_GB2312" w:cs="宋体;方正书宋_GBK" w:eastAsia="仿宋_GB2312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干、豆腐、豆皮等抽检项目包括苯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菜豆抽检项目包括噻虫胺、毒死蜱、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 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0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叶用莴苣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类制品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9-18T08:50:00Z</cp:lastPrinted>
  <dcterms:modified xsi:type="dcterms:W3CDTF">2023-09-18T15:04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