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批新乡市地方标准制修订计划汇总表</w:t>
      </w:r>
    </w:p>
    <w:tbl>
      <w:tblPr>
        <w:tblW w:w="1522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3246"/>
        <w:gridCol w:w="1431"/>
        <w:gridCol w:w="1228"/>
        <w:gridCol w:w="1950"/>
        <w:gridCol w:w="2523"/>
        <w:gridCol w:w="2512"/>
      </w:tblGrid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标准性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主要起草单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行业主管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用地土壤污染状况调查技术规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乡市环境保护科学设计研究院 河南省新乡生态环境监测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乡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污单位自行监测质控检查技术规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新乡生态环境监测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乡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厚皮甜瓜早春设施栽培技术规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新乡市农业科技教育服务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乡市农业农村局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设施蔬菜残体原位还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高温闷棚技术规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河南科技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乡市农业农村局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小麦纹枯病轻简化化学防控技术规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河南科技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乡市农业农村局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秋播萝卜生产技术规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新乡市农业科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乡市农业农村局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平菇集约化制袋分散出菇生产技术规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新乡市农业科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乡市农业农村局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沙地花生麦后起垄水肥一体化栽培技术规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河南心连心化学工业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乡市农业农村局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贡芹生产技术规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封丘县农业农村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乡市农业农村局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紫苏栽培技术规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河南省农业科学院长垣分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乡市农业农村局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稻蛙综合种养技术规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新乡市水产技术推广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乡市农业农村局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种羊引种技术规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新乡市畜牧技术推广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乡市农业农村局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生猪运输车辆洗消中心的运行技术规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封丘县动物检疫中心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乡市农业农村局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麦良种繁育气象服务规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新乡市气象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新乡市气象局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人工影响天气固定作业站点建设技术规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人工影响天气办公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新乡市气象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9070" w:leader="none"/>
      </w:tabs>
      <w:jc w:val="center"/>
    </w:pPr>
    <w:rPr>
      <w:rFonts w:ascii="华文中宋;汉仪中宋简" w:hAnsi="华文中宋;汉仪中宋简" w:eastAsia="华文中宋;汉仪中宋简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Times New Roman;Nimbus Roman No9 L" w:hAnsi="Times New Roman;Nimbus Roman No9 L" w:eastAsia="宋体;方正书宋_GBK" w:cs="Times New Roman;Nimbus Roman No9 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3-09-25T09:44:00Z</cp:lastPrinted>
  <dcterms:modified xsi:type="dcterms:W3CDTF">2023-09-25T14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