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花生油抽检项目包括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乙基麦芽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腌腊肉制品抽检项目包括过氧化值（以脂肪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氯霉素、亚硝酸盐（以亚硝酸钠计）、合成着色剂（胭脂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灭菌乳抽检项目包括蛋白质、酸度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。</w:t>
      </w:r>
    </w:p>
    <w:p>
      <w:pPr>
        <w:pStyle w:val="Normal"/>
        <w:spacing w:lineRule="exact" w:line="520"/>
        <w:ind w:firstLine="64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295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水饺、元宵、馄饨等生制品抽检项目包括过氧化值（以脂肪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速冻调理肉制品抽检项目包括过氧化值（以脂肪计）、铬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鲜（冻）畜、禽产品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牛肉抽检项目包括五氯酚酸钠（以五氯酚计）、磺胺类（总量）、克伦特罗、挥发性盐基氮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10-07T09:22:00Z</cp:lastPrinted>
  <dcterms:modified xsi:type="dcterms:W3CDTF">2023-10-07T09:23:2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