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386"/>
        <w:gridCol w:w="694"/>
        <w:gridCol w:w="818"/>
        <w:gridCol w:w="463"/>
        <w:gridCol w:w="1408"/>
      </w:tblGrid>
      <w:tr>
        <w:trPr>
          <w:trHeight w:val="9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县区（市属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统一社会信用代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证机构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贯标辅导机构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发放日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款单位（个人）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i/>
                <w:sz w:val="24"/>
              </w:rPr>
              <w:t>应与企业名称一致</w:t>
            </w:r>
          </w:p>
        </w:tc>
      </w:tr>
      <w:tr>
        <w:trPr>
          <w:trHeight w:val="83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名称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    号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承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我公司所提交申报材料的各项内容均真实、合法、有效，并保证奖励资金用于专利工作方面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单位公章）  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 xml:space="preserve">2     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企业知识产权贯标奖励申请表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57:00Z</dcterms:created>
  <dc:creator>微软用户</dc:creator>
  <dc:description/>
  <cp:keywords/>
  <dc:language>en-US</dc:language>
  <cp:lastModifiedBy>Administrator</cp:lastModifiedBy>
  <cp:lastPrinted>2017-06-14T11:19:00Z</cp:lastPrinted>
  <dcterms:modified xsi:type="dcterms:W3CDTF">2019-03-28T03:45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