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食品安全国家标准 食品添加剂使用标准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食品安全国家标准 食品中真菌毒素限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大米抽检项目包括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玉米粉、玉米片、玉米碴抽检项目包括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赭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华文楷体" w:hAnsi="华文楷体" w:eastAsia="华文楷体" w:cs="华文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花生油抽检项目包括酸值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酸价、过氧化值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特丁基对苯二酚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大豆油抽检项目包括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酸值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酸价、过氧化值、特丁基对苯二酚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食用植物调和油抽检项目包括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酸价、过氧化值、溶剂残留量、特丁基对苯二酚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乙基麦芽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其他食用植物油（半精炼、全精炼）抽检项目包括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酸值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酸价、过氧化值、特丁基对苯二酚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耗油、虾油、鱼露抽检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其他液体调味料抽检项目包括总酸（以总酸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全脂乳粉、脱脂乳粉、部分脱脂乳粉、调制乳粉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饮料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7101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饮用天然矿泉水抽检项目包括界限指标、铅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Pb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计）、总砷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As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计）、镉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Cd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计）、总汞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Hg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计）、镍、溴酸盐、硝酸盐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NO3 -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计）、亚硝酸盐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NO2 -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大肠菌群、铜绿假单胞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果、蔬汁饮料抽检项目包括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安赛蜜、甜蜜素（以环己基氨基磺酸计）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调味面制品抽检项目包括酸价（以脂肪计）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过氧化值（以脂肪计）、苯甲酸及其钠盐（以苯甲酸计）、山梨酸及其钾盐（以山梨酸计）、脱氢乙酸及其钠盐（以脱氢乙酸计）、糖精钠（以糖精计）、三氯蔗糖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食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畜禽肉类罐头抽检项目包括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冷冻饮品和制作料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59-201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冰淇淋、雪糕、雪泥、冰棍、食用冰、甜味冰、其他类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蛋白质、甜蜜素（以环己基氨基磺酸计）、糖精钠（以糖精计）、菌落总数、大肠菌群、沙门氏菌、单核细胞增生李斯特氏菌。</w:t>
      </w:r>
    </w:p>
    <w:p>
      <w:pPr>
        <w:pStyle w:val="Normal"/>
        <w:spacing w:lineRule="exact" w:line="520"/>
        <w:ind w:firstLine="642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水饺、元宵、馄饨等生制品抽检项目包括过氧化值（以脂肪计）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膨化食品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17401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。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啤酒抽检项目包括酒精度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月饼抽检项目包括酸价（以脂肪计）、过氧化值（以脂肪计）、糖精钠（以糖精计）、苯甲酸及其钠盐（以苯甲酸计）、山梨酸及其钾盐（以山梨酸计）、铝的残留量（干样品，以</w:t>
      </w:r>
      <w:r>
        <w:rPr>
          <w:rFonts w:eastAsia="方正姚体;Droid Sans Fallback" w:cs="方正姚体;Droid Sans Fallback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防腐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蜂产品</w:t>
      </w:r>
    </w:p>
    <w:p>
      <w:pPr>
        <w:pStyle w:val="Normal"/>
        <w:spacing w:lineRule="exact" w:line="520"/>
        <w:ind w:firstLine="642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食品安全国家标准 蜂蜜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14963-201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农业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3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标准及产品明示标准和指标的要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2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蜂蜜抽检项目包括山梨酸及其钾盐（以山梨酸计）、氯霉素、甲硝唑、诺氟沙星、氧氟沙星、培氟沙星、菌落总数、霉菌计数、嗜渗酵母计数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" w:hAnsi="仿宋_GB2312" w:cs="宋体;方正书宋_GBK" w:eastAsia="仿宋_GB2312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复配食品添加剂通则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GB 26687-2011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复配食品添加剂抽检项目包括铅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砷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致病性微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6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9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29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猪肉抽检项目包括五氯酚酸钠（以五氯酚计）、磺胺类（总量）、氯霉素、挥发性盐基氮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鸡肉抽检项目包括五氯酚酸钠（以五氯酚计）、氯霉素、恩诺沙星、挥发性盐基氮、尼卡巴嗪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甜椒抽检项目包括噻虫胺、吡虫啉、腈菌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菜豆抽检项目包括噻虫胺、毒死蜱、克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芹菜抽检项目包括毒死蜱、噻虫胺、甲拌磷、腈菌唑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菠菜抽检项目包括毒死蜱、镉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计）、铬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Cr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辣椒抽检项目包括毒死蜱、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噻虫胺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毒死蜱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葱抽检项目包括噻虫嗪、镉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姜抽检项目包括噻虫胺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氯苯氧乙酸）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6-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- BA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）、铅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计）、亚硫酸盐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S0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豇豆抽检项目包括倍硫磷、毒死蜱、甲氨基阿维菌素苯甲酸盐、灭蝇胺、噻虫嗪、克百威、噻虫胺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猕猴桃抽检项目包括氯吡脲、多菌灵、敌敌畏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鸡蛋抽检项目包括甲硝唑、地美硝唑、恩诺沙星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生干籽类抽检项目包括酸价（以脂肪计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( KOH)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（ 重点品种：花生）、过氧化值（以脂肪计）、镉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16-201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《食品安全国家标准 发酵乳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93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-20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9645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-20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GB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《粽子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SB/T 10377-200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食品安全国家标准 糕点、面包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7099-201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 xml:space="preserve"> 1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36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-2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饮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具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14934-201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01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年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00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方正姚体;Droid Sans Fallback" w:cs="方正姚体;Droid Sans Fallback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其他米粉制品（自制）抽检项目包括铝的残留量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方正姚体;Droid Sans Fallback" w:cs="方正姚体;Droid Sans Fallback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馒头花卷（自制）抽检项目包括铝的残留量（干样品，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其他发酵面制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煎炸过程用油抽检项目包括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过氧化值（以脂肪计）、苯甲酸及其钠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面包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过氧化值（以脂肪计）、苯甲酸及其钠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Nimbus Roman No9 L" w:hAnsi="Arial;Nimbus Roman No9 L" w:eastAsia="黑体" w:cs="Arial;Nimbus Roman No9 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3-10-26T10:50:0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