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南省“美豫名品”公共品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66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20"/>
        <w:gridCol w:w="2219"/>
      </w:tblGrid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企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eastAsia="zh-CN"/>
              </w:rPr>
              <w:t>所在地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金水电缆集团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原示范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市雨轩清真食品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阳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中铁工程装备集团隧道设备制造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滨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市金龙精密铜管制造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滨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心连心化学工业集团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华洋电工科技集团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市弘力电源科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博源新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</w:rPr>
              <w:t>河南省矿山起重机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垣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</w:rPr>
              <w:t>驼人控股集团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垣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</w:rPr>
              <w:t>河南亚都实业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垣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卫华集团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垣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汇淼科技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延津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华兰生物工程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化纤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银金达新材料股份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卫辉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方正书宋_GBK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中纺院绿色纤维股份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;方正书宋_GBK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方正书宋_GBK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中鑫新材料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;方正书宋_GBK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延津县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河南米多奇食品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</w:tr>
      <w:tr>
        <w:trPr>
          <w:trHeight w:val="4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sz w:val="30"/>
                <w:szCs w:val="30"/>
                <w:lang w:val="en-US" w:eastAsia="zh-CN"/>
              </w:rPr>
              <w:t>新乡市华西卫材有限公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垣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administrator</dc:creator>
  <dc:description/>
  <dc:language>en-US</dc:language>
  <cp:lastModifiedBy>administrator</cp:lastModifiedBy>
  <dcterms:modified xsi:type="dcterms:W3CDTF">2023-11-08T10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