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i w:val="false"/>
          <w:i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楷体" w:hAnsi="楷体" w:cs="楷体" w:eastAsia="楷体"/>
          <w:b/>
          <w:i w:val="false"/>
          <w:color w:val="000000"/>
          <w:sz w:val="44"/>
          <w:szCs w:val="44"/>
          <w:u w:val="none"/>
          <w:lang w:eastAsia="zh-CN"/>
        </w:rPr>
        <w:t>经审核存在问题的企业及个人</w:t>
      </w:r>
    </w:p>
    <w:p>
      <w:pPr>
        <w:pStyle w:val="Normal"/>
        <w:jc w:val="center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楷体" w:cs="楷体" w:ascii="楷体" w:hAnsi="楷体"/>
          <w:b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i w:val="false"/>
          <w:color w:val="000000"/>
          <w:sz w:val="32"/>
          <w:szCs w:val="32"/>
          <w:u w:val="none"/>
          <w:lang w:val="en-US" w:eastAsia="zh-CN"/>
        </w:rPr>
        <w:t>卫辉市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18"/>
        <w:gridCol w:w="2359"/>
        <w:gridCol w:w="3041"/>
        <w:gridCol w:w="914"/>
        <w:gridCol w:w="1241"/>
        <w:gridCol w:w="1227"/>
      </w:tblGrid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5" w:leader="none"/>
                <w:tab w:val="center" w:pos="612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" w:leader="none"/>
                <w:tab w:val="center" w:pos="1157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156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价值发明专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誉鼎力软件科技股份有限公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20" w:leader="none"/>
                <w:tab w:val="right" w:pos="2120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1123184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20" w:leader="none"/>
                <w:tab w:val="right" w:pos="2120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地址对比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11233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地址对比无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河南省新乡市卫辉市产业集聚区标准化厂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第一附属医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4584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未缴年费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358517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河南省新乡市卫辉市健康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</w:t>
            </w:r>
          </w:p>
        </w:tc>
      </w:tr>
      <w:tr>
        <w:trPr>
          <w:trHeight w:val="12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银金达彩印股份有限公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10376349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超出新增名额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河南省新乡市卫辉市唐庄镇金松大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熔金高温材料股份有限公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10229448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该专利地址没有质押和国家科技奖名额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10229417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10229468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10365156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10365196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0114443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该专利地址没有超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4597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576523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河南省卫辉市薛屯村北、河南省卫辉市工农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</w:t>
            </w:r>
          </w:p>
        </w:tc>
      </w:tr>
    </w:tbl>
    <w:p>
      <w:pPr>
        <w:pStyle w:val="Normal"/>
        <w:jc w:val="center"/>
        <w:rPr>
          <w:rFonts w:ascii="楷体" w:hAnsi="楷体" w:eastAsia="楷体" w:cs="Times New Roman;Nimbus Roman No9 L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Times New Roman;Nimbus Roman No9 L" w:eastAsia="楷体"/>
          <w:b/>
          <w:i w:val="false"/>
          <w:color w:val="000000"/>
          <w:sz w:val="32"/>
          <w:szCs w:val="32"/>
          <w:u w:val="none"/>
          <w:lang w:val="en-US" w:eastAsia="zh-CN"/>
        </w:rPr>
        <w:t>辉县市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18"/>
        <w:gridCol w:w="2359"/>
        <w:gridCol w:w="3027"/>
        <w:gridCol w:w="928"/>
        <w:gridCol w:w="1254"/>
        <w:gridCol w:w="1214"/>
      </w:tblGrid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5" w:leader="none"/>
                <w:tab w:val="center" w:pos="612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" w:leader="none"/>
                <w:tab w:val="center" w:pos="1157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106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、省级知识产权强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势制药股份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1003789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超出新增名额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1007367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10309907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10309904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河南省辉县市常村镇周卜村东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四海商贸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1047776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辉县市南寨镇南寨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</w:t>
            </w:r>
          </w:p>
        </w:tc>
      </w:tr>
      <w:tr>
        <w:trPr>
          <w:trHeight w:val="34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瑞汽车部件股份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68691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97090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0755473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0745288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辉县市产业集聚区城西工业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</w:t>
            </w:r>
          </w:p>
        </w:tc>
      </w:tr>
      <w:tr>
        <w:trPr>
          <w:trHeight w:val="9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东方耐火材料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33075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地址比对无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辉县市张村乡沙锅窑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18"/>
        <w:gridCol w:w="2359"/>
        <w:gridCol w:w="3027"/>
        <w:gridCol w:w="928"/>
        <w:gridCol w:w="1254"/>
        <w:gridCol w:w="1214"/>
      </w:tblGrid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5" w:leader="none"/>
                <w:tab w:val="center" w:pos="612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" w:leader="none"/>
                <w:tab w:val="center" w:pos="1157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9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证明商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海山机械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1018949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642616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64805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145989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145529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辉县市峪河镇马庄村西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18"/>
        <w:gridCol w:w="2359"/>
        <w:gridCol w:w="3027"/>
        <w:gridCol w:w="928"/>
        <w:gridCol w:w="1254"/>
        <w:gridCol w:w="1214"/>
      </w:tblGrid>
      <w:tr>
        <w:trPr>
          <w:trHeight w:val="7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5" w:leader="none"/>
                <w:tab w:val="center" w:pos="612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" w:leader="none"/>
                <w:tab w:val="center" w:pos="1157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76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价值发明专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辉簧弹簧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278319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地址比对无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辉县市学院路北段路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</w:t>
            </w:r>
          </w:p>
        </w:tc>
      </w:tr>
      <w:tr>
        <w:trPr>
          <w:trHeight w:val="8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全新机电设备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10257816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冀屯镇亮马台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</w:t>
            </w:r>
          </w:p>
        </w:tc>
      </w:tr>
      <w:tr>
        <w:trPr>
          <w:trHeight w:val="104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夏烽电器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025346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地址比对无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辉县市孟庄镇孟电工业大道中段路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</w:t>
            </w:r>
          </w:p>
        </w:tc>
      </w:tr>
      <w:tr>
        <w:trPr>
          <w:trHeight w:val="104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宏峰矿山设备有限公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77068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77156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河南省新乡市辉县市孟庄镇东夏峰村村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</w:t>
            </w:r>
          </w:p>
        </w:tc>
      </w:tr>
    </w:tbl>
    <w:p>
      <w:pPr>
        <w:pStyle w:val="Normal"/>
        <w:rPr>
          <w:rFonts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i w:val="false"/>
          <w:color w:val="000000"/>
          <w:sz w:val="32"/>
          <w:szCs w:val="32"/>
          <w:u w:val="none"/>
          <w:lang w:val="en-US" w:eastAsia="zh-CN"/>
        </w:rPr>
        <w:t>原阳县</w:t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18"/>
        <w:gridCol w:w="2400"/>
        <w:gridCol w:w="2986"/>
        <w:gridCol w:w="927"/>
        <w:gridCol w:w="1255"/>
        <w:gridCol w:w="1202"/>
      </w:tblGrid>
      <w:tr>
        <w:trPr>
          <w:trHeight w:val="6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5" w:leader="none"/>
                <w:tab w:val="center" w:pos="612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" w:leader="none"/>
                <w:tab w:val="center" w:pos="1157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10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贯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博智能水联网有限公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IP0690R0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是国际贯标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阳县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i w:val="false"/>
          <w:color w:val="000000"/>
          <w:sz w:val="32"/>
          <w:szCs w:val="32"/>
          <w:u w:val="none"/>
          <w:lang w:val="en-US" w:eastAsia="zh-CN"/>
        </w:rPr>
        <w:t>获嘉县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08"/>
        <w:gridCol w:w="2389"/>
        <w:gridCol w:w="3080"/>
        <w:gridCol w:w="940"/>
        <w:gridCol w:w="1215"/>
        <w:gridCol w:w="1167"/>
      </w:tblGrid>
      <w:tr>
        <w:trPr>
          <w:trHeight w:val="7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5" w:leader="none"/>
                <w:tab w:val="center" w:pos="612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" w:leader="none"/>
                <w:tab w:val="center" w:pos="1157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157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价值发明专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锋机械有限公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19388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7" w:leader="none"/>
                <w:tab w:val="right" w:pos="2194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1548537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7" w:leader="none"/>
                <w:tab w:val="right" w:pos="2194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7" w:leader="none"/>
                <w:tab w:val="right" w:pos="2194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获嘉县产业集聚区西一路南头东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</w:t>
            </w:r>
          </w:p>
        </w:tc>
      </w:tr>
      <w:tr>
        <w:trPr>
          <w:trHeight w:val="10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丰电子新材料有限公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7691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地址对比无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河南省获嘉县照镜镇纬三路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</w:t>
            </w:r>
          </w:p>
        </w:tc>
      </w:tr>
      <w:tr>
        <w:trPr>
          <w:trHeight w:val="12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宏达环保材料有限公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22529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地址对比无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获嘉县照镜镇巨柏村村东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</w:t>
            </w:r>
          </w:p>
        </w:tc>
      </w:tr>
      <w:tr>
        <w:trPr>
          <w:trHeight w:val="18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正生物化工有限公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7" w:leader="none"/>
                <w:tab w:val="right" w:pos="2194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5564876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7" w:leader="none"/>
                <w:tab w:val="right" w:pos="2194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7" w:leader="none"/>
                <w:tab w:val="right" w:pos="2194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7" w:leader="none"/>
                <w:tab w:val="right" w:pos="2194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4638463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7" w:leader="none"/>
                <w:tab w:val="right" w:pos="2194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57" w:leader="none"/>
                <w:tab w:val="right" w:pos="2194" w:leader="none"/>
              </w:tabs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40312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河南省新乡市获嘉县仁爱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</w:t>
            </w:r>
          </w:p>
        </w:tc>
      </w:tr>
      <w:tr>
        <w:trPr>
          <w:trHeight w:val="127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花溪科技股份有限公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1013172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10584715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新乡市西工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楷体" w:cs="楷体" w:ascii="楷体" w:hAnsi="楷体"/>
          <w:b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b/>
          <w:i w:val="false"/>
          <w:color w:val="000000"/>
          <w:sz w:val="32"/>
          <w:szCs w:val="32"/>
          <w:u w:val="none"/>
          <w:lang w:eastAsia="zh-CN"/>
        </w:rPr>
        <w:t>牧野区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02"/>
        <w:gridCol w:w="2380"/>
        <w:gridCol w:w="3036"/>
        <w:gridCol w:w="906"/>
        <w:gridCol w:w="1242"/>
        <w:gridCol w:w="124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知识产权贯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2IPMS0684RO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是国际贯标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野区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楷体" w:cs="楷体" w:ascii="楷体" w:hAnsi="楷体"/>
          <w:b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b/>
          <w:i w:val="false"/>
          <w:color w:val="000000"/>
          <w:sz w:val="32"/>
          <w:szCs w:val="32"/>
          <w:u w:val="none"/>
          <w:lang w:eastAsia="zh-CN"/>
        </w:rPr>
        <w:t>红旗区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02"/>
        <w:gridCol w:w="2380"/>
        <w:gridCol w:w="3036"/>
        <w:gridCol w:w="906"/>
        <w:gridCol w:w="1242"/>
        <w:gridCol w:w="1242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9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价值发明专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日升数控轴承装备股份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079044.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272161.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296398.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10396790.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河南省新乡市红旗区文岩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区</w:t>
            </w:r>
          </w:p>
        </w:tc>
      </w:tr>
      <w:tr>
        <w:trPr>
          <w:trHeight w:val="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胜华电缆集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549731.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新乡市科隆大道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区</w:t>
            </w:r>
          </w:p>
        </w:tc>
      </w:tr>
      <w:tr>
        <w:trPr>
          <w:trHeight w:val="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芯睿电子科技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0165552.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0165551.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河南省新乡市科隆大道与新儒街交叉口东南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区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楷体" w:cs="楷体" w:ascii="楷体" w:hAnsi="楷体"/>
          <w:b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b/>
          <w:i w:val="false"/>
          <w:color w:val="000000"/>
          <w:sz w:val="32"/>
          <w:szCs w:val="32"/>
          <w:u w:val="none"/>
          <w:lang w:eastAsia="zh-CN"/>
        </w:rPr>
        <w:t>经开区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06"/>
        <w:gridCol w:w="2389"/>
        <w:gridCol w:w="3048"/>
        <w:gridCol w:w="909"/>
        <w:gridCol w:w="1246"/>
        <w:gridCol w:w="1246"/>
      </w:tblGrid>
      <w:tr>
        <w:trPr>
          <w:trHeight w:val="6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178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价值发明专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化纤股份有限公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10141220.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超出新增名额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河南省新乡市凤泉区锦园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179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10242718.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新乡市经济技术开发区经三路六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249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恒星科技有限责任公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10196508.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10196509.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10292962.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10673249.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10327184.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10327104.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10327089.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10545814.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082094.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065423.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河南省新乡市工业园区经八路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楷体" w:cs="楷体" w:ascii="楷体" w:hAnsi="楷体"/>
          <w:b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b/>
          <w:i w:val="false"/>
          <w:color w:val="000000"/>
          <w:sz w:val="32"/>
          <w:szCs w:val="32"/>
          <w:u w:val="none"/>
          <w:lang w:eastAsia="zh-CN"/>
        </w:rPr>
        <w:t>卫滨区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95"/>
        <w:gridCol w:w="2357"/>
        <w:gridCol w:w="3007"/>
        <w:gridCol w:w="1003"/>
        <w:gridCol w:w="1228"/>
        <w:gridCol w:w="1213"/>
      </w:tblGrid>
      <w:tr>
        <w:trPr>
          <w:trHeight w:val="6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9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知识产权贯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隧道设备制造有限公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11P03413RO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是国际贯标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滨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02"/>
        <w:gridCol w:w="2380"/>
        <w:gridCol w:w="3036"/>
        <w:gridCol w:w="906"/>
        <w:gridCol w:w="1242"/>
        <w:gridCol w:w="1242"/>
      </w:tblGrid>
      <w:tr>
        <w:trPr>
          <w:trHeight w:val="3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16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价值发明专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勤工机器人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230164.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对比无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新乡市西环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卫滨产业集聚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滨区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楷体" w:cs="楷体" w:ascii="楷体" w:hAnsi="楷体"/>
          <w:b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b/>
          <w:i w:val="false"/>
          <w:color w:val="000000"/>
          <w:sz w:val="32"/>
          <w:szCs w:val="32"/>
          <w:u w:val="none"/>
          <w:lang w:eastAsia="zh-CN"/>
        </w:rPr>
        <w:t>高新区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99"/>
        <w:gridCol w:w="2371"/>
        <w:gridCol w:w="3024"/>
        <w:gridCol w:w="903"/>
        <w:gridCol w:w="1237"/>
        <w:gridCol w:w="1237"/>
      </w:tblGrid>
      <w:tr>
        <w:trPr>
          <w:trHeight w:val="6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30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价值发明专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北转向系统（新乡）股份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456756.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0727399.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117753.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河南省新乡市高新区牧野大道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河南省新乡市和平大道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楷体" w:cs="楷体" w:ascii="楷体" w:hAnsi="楷体"/>
          <w:b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b/>
          <w:i w:val="false"/>
          <w:color w:val="000000"/>
          <w:sz w:val="32"/>
          <w:szCs w:val="32"/>
          <w:u w:val="none"/>
          <w:lang w:eastAsia="zh-CN"/>
        </w:rPr>
        <w:t>平原示范区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98"/>
        <w:gridCol w:w="2366"/>
        <w:gridCol w:w="3018"/>
        <w:gridCol w:w="901"/>
        <w:gridCol w:w="1235"/>
        <w:gridCol w:w="1235"/>
      </w:tblGrid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23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价值发明专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双辐科技股份有限公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028457.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新乡平原示范区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0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口文岩工业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楷体" w:cs="楷体" w:ascii="楷体" w:hAnsi="楷体"/>
          <w:b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b/>
          <w:i w:val="false"/>
          <w:color w:val="000000"/>
          <w:sz w:val="32"/>
          <w:szCs w:val="32"/>
          <w:u w:val="none"/>
          <w:lang w:eastAsia="zh-CN"/>
        </w:rPr>
        <w:t>凤泉区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1"/>
        <w:gridCol w:w="2359"/>
        <w:gridCol w:w="3046"/>
        <w:gridCol w:w="905"/>
        <w:gridCol w:w="1239"/>
        <w:gridCol w:w="123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授权发明专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知微生物医药有限公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388187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63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授权时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新增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39,79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272.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/609,98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56789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021-704048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022861.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均未授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80048850.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未授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9574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60,36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6650.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53424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/781,8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022-70226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2058556.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8008440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均未授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新乡市凤泉区产业集聚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泉区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楷体" w:cs="楷体" w:ascii="楷体" w:hAnsi="楷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3:25:00Z</dcterms:created>
  <dc:creator>administrator</dc:creator>
  <dc:description/>
  <dc:language>en-US</dc:language>
  <cp:lastModifiedBy>administrator</cp:lastModifiedBy>
  <cp:lastPrinted>2023-11-11T02:16:00Z</cp:lastPrinted>
  <dcterms:modified xsi:type="dcterms:W3CDTF">2023-11-10T14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