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食品安全国家标准 食品中真菌毒素限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 xml:space="preserve">GB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大米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小麦粉抽检项目包括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计）、玉米赤霉烯酮、脱氧雪腐镰刀菌烯醇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赭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防腐剂混合使用时各自用量占其最大使用量的比例之和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、大肠菌群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17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安赛蜜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二氧化硫残留量、菌落总数、大肠菌群、霉菌。</w:t>
      </w:r>
    </w:p>
    <w:p>
      <w:pPr>
        <w:pStyle w:val="Normal"/>
        <w:spacing w:lineRule="exact" w:line="520"/>
        <w:ind w:firstLine="642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水饺、元宵、馄饨等生制品抽检项目包括过氧化值（以脂肪计）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速冻调理肉制品抽检项目包括过氧化值（以脂肪计）、铬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" w:hAnsi="仿宋_GB2312" w:cs="宋体;方正书宋_GBK" w:eastAsia="仿宋_GB2312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6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29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猪肉抽检项目包括五氯酚酸钠（以五氯酚计）、磺胺类（总量）、氯霉素、挥发性盐基氮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甜椒抽检项目包括噻虫胺、吡虫啉、腈菌唑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芹菜抽检项目包括毒死蜱、噻虫胺、甲拌磷、腈菌唑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普通白菜抽检项目包括啶虫脒、毒死蜱、甲拌磷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辣椒抽检项目包括毒死蜱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毒死蜱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姜抽检项目包括噻虫胺、铅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、噻虫嗪、毒死蜱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4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氯苯氧乙酸）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6-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- BA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）、铅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计）、亚硫酸盐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S0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豇豆抽检项目包括倍硫磷、毒死蜱、甲氨基阿维菌素苯甲酸盐、灭蝇胺、噻虫嗪、克百威、噻虫胺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柑、橘抽检项目包括丙溴磷、苯醚甲环唑、联苯菊酯、克百威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鸡蛋抽检项目包括甲硝唑、地美硝唑、恩诺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大白菜抽检项目包括毒死蜱、氟虫腈、啶虫脒、氧乐果、克百威、吡虫啉、镉（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胡萝卜抽检项目包括甲拌磷、氯氟氰菊酯和高效氯氟氰菊酯、毒死蜱、铅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生干籽类抽检项目包括酸价（以脂肪计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( KOH)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 xml:space="preserve">（ 重点品种：花生）、过氧化值（以脂肪计）、镉（以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62-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20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9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米皮类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其他米粉制品（自制）抽检项目包括铝的残留量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方正姚体;Droid Sans Fallback" w:cs="方正姚体;Droid Sans Fallback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馒头花卷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3-11-28T09:05:00Z</cp:lastPrinted>
  <dcterms:modified xsi:type="dcterms:W3CDTF">2023-11-28T09:06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