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鸡粉、鸡精调味料抽检项目包括谷氨酸钠、呈味核苷酸二钠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过氧化值（以脂肪计）、苯甲酸及其钠盐（以苯甲酸计）、山梨酸及其钾盐（以山梨酸计）、脱氢乙酸及其钠盐（以脱氢乙酸计）、糖精钠（以糖精计）、三氯蔗糖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五氯酚酸钠（以五氯酚计）、磺胺类（总量）、克伦特罗、挥发性盐基氮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（以五氯酚计）、氯霉素、恩诺沙星、挥发性盐基氮、尼卡巴嗪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 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方正姚体" w:cs="方正姚体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发酵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3-11-28T03:14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