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食品添加剂使用标准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食品中真菌毒素限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GB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763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大米抽检项目包括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小麦粉抽检项目包括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玉米赤霉烯酮、脱氧雪腐镰刀菌烯醇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食品中真菌毒素限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芝麻油抽检项目包括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防腐剂混合使用时各自用量占其最大使用量的比例之和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防腐剂混合使用时各自用量占其最大使用量的比例之和、糖精钠（以糖精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黄豆酱、甜面酱等抽检项目包括氨基酸态氮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料酒抽检项目包括氨基酸态氮（以氮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鸡粉、鸡精调味料抽检项目包括谷氨酸钠、呈味核苷酸二钠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蛋黄酱、沙拉酱抽检项目包括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香辛料调味品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脱氢乙酸及其钠盐（以脱氢乙酸计）、二氧化硫残留量、丙溴磷、氯氰菊酯和高效氯氰菊酯、多菌灵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酱卤肉制品抽检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菌落总数、大肠菌群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17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调制乳抽检项目包括蛋白质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淡炼乳、加糖炼乳和调制炼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7101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饮用天然矿泉水抽检项目包括界限指标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总汞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镍、溴酸盐、硝酸盐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NO3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亚硝酸盐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NO2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大肠菌群、铜绿假单胞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蛋白饮料抽检项目包括蛋白质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固体饮料抽检项目包括蛋白质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合成着色剂（苋菜红、胭脂红、柠檬黄、日落黄、亮蓝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调味面制品抽检项目包括酸价（以脂肪计）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过氧化值（以脂肪计）、苯甲酸及其钠盐（以苯甲酸计）、山梨酸及其钾盐（以山梨酸计）、脱氢乙酸及其钠盐（以脱氢乙酸计）、糖精钠（以糖精计）、三氯蔗糖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过氧化值（以脂肪计）、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二氧化硫残留量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蔬菜类罐头抽检项目包括脱氢乙酸及其钠盐（以脱氢乙酸计）、苯甲酸及其钠盐（以苯甲酸计）、山梨酸及其钾盐（以山梨酸计）、二氧化硫残留量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果酒抽检项目包括酒精度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蒸馏酒及食用酒精为酒基的配制酒抽检项目包括酒精度、甲醇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开心果、杏仁、松仁、瓜子抽检项目包括酸价（以脂肪计）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炒货食品及坚果制品抽检项目包括酸价（以脂肪计）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丙二醇、防腐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6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9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羊肉抽检项目包括磺胺类（总量）、五氯酚 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鸡肉抽检项目包括五氯酚酸钠（以五氯酚计）、氯霉素、恩诺沙星、挥发性盐基氮、尼卡巴嗪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毒死蜱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葱抽检项目包括噻虫嗪、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姜抽检项目包括噻虫胺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氯苯氧乙酸）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亚硫酸盐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S0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豇豆抽检项目包括倍硫磷、毒死蜱、甲氨基阿维菌素苯甲酸盐、灭蝇胺、噻虫嗪、克百威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猕猴桃抽检项目包括氯吡脲、多菌灵、敌敌畏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鸡蛋抽检项目包括甲硝唑、地美硝唑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胡萝卜抽检项目包括甲拌磷、氯氟氰菊酯和高效氯氟氰菊酯、毒死蜱、铅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生干籽类抽检项目包括酸价（以脂肪计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（重点品种：花生）、过氧化值（以脂肪计）、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香蕉抽检项目包括吡虫啉、噻虫嗪、噻虫胺、腈苯唑、苯醚甲环唑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消毒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饮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具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14934-201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01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00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米粉制品（自制）抽检项目包括铝的残留量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过氧化值（以脂肪计）、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面包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过氧化值（以脂肪计）、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Nimbus Roman No9 L" w:hAnsi="Arial;Nimbus Roman No9 L" w:eastAsia="黑体" w:cs="Arial;Nimbus Roman No9 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3-12-06T00:40:00Z</cp:lastPrinted>
  <dcterms:modified xsi:type="dcterms:W3CDTF">2023-12-05T09:33:5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