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新乡市第二批专利转化专项资金奖补清单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  <w:lang w:val="en-US" w:eastAsia="zh-CN"/>
        </w:rPr>
        <w:t>新乡市高校</w:t>
      </w:r>
      <w:r>
        <w:rPr>
          <w:b/>
          <w:bCs/>
          <w:sz w:val="40"/>
          <w:szCs w:val="48"/>
        </w:rPr>
        <w:t>专利转化专项项目</w:t>
      </w:r>
    </w:p>
    <w:p>
      <w:pPr>
        <w:pStyle w:val="Normal"/>
        <w:jc w:val="both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tbl>
      <w:tblPr>
        <w:tblW w:w="9770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60"/>
        <w:gridCol w:w="1185"/>
        <w:gridCol w:w="1575"/>
        <w:gridCol w:w="1290"/>
        <w:gridCol w:w="1170"/>
        <w:gridCol w:w="1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高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利转让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利普通许可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已</w:t>
            </w: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发布</w:t>
            </w: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开</w:t>
            </w:r>
          </w:p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放许可专</w:t>
            </w:r>
          </w:p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利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达成开放许可协议专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转化总金额（万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奖补金额（万元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科技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7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37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新乡医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9.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新乡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6"/>
          <w:szCs w:val="44"/>
        </w:rPr>
      </w:pPr>
      <w:r>
        <w:rPr>
          <w:b w:val="false"/>
          <w:bCs w:val="false"/>
          <w:sz w:val="36"/>
          <w:szCs w:val="44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36"/>
          <w:szCs w:val="44"/>
        </w:rPr>
      </w:pPr>
      <w:r>
        <w:rPr>
          <w:b w:val="false"/>
          <w:bCs w:val="false"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  <w:lang w:val="en-US" w:eastAsia="zh-CN"/>
        </w:rPr>
        <w:t>新乡市</w:t>
      </w:r>
      <w:r>
        <w:rPr>
          <w:b/>
          <w:bCs/>
          <w:sz w:val="40"/>
          <w:szCs w:val="48"/>
        </w:rPr>
        <w:t>专利转化专项项目</w:t>
      </w:r>
      <w:r>
        <w:rPr>
          <w:b/>
          <w:bCs/>
          <w:sz w:val="40"/>
          <w:szCs w:val="48"/>
          <w:lang w:val="en-US" w:eastAsia="zh-CN"/>
        </w:rPr>
        <w:t>-</w:t>
      </w:r>
      <w:r>
        <w:rPr>
          <w:b/>
          <w:bCs/>
          <w:sz w:val="40"/>
          <w:szCs w:val="48"/>
          <w:lang w:val="en-US" w:eastAsia="zh-CN"/>
        </w:rPr>
        <w:t>专利密集型产品备案</w:t>
      </w:r>
    </w:p>
    <w:tbl>
      <w:tblPr>
        <w:tblW w:w="9735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05"/>
        <w:gridCol w:w="2520"/>
        <w:gridCol w:w="160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案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案产品数（个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奖补金额（万元）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河南胜华电缆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乡市龙翔精密铜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河南银金达新材料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河南达新源新材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河南源宏高分子新材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乡市华音再生能源设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乡市龙锦精密铝管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河南中鑫新材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卫辉市云波漆包线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乡天力锂能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乡市鑫德机械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2</w:t>
            </w:r>
          </w:p>
        </w:tc>
      </w:tr>
      <w:tr>
        <w:trPr>
          <w:trHeight w:val="6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河南省菲优特过滤设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河南省天宁种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河南英邦冷弯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豫北转向系统</w:t>
            </w:r>
            <w:r>
              <w:rPr>
                <w:rFonts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乡</w:t>
            </w:r>
            <w:r>
              <w:rPr>
                <w:rFonts w:eastAsia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乡市新电电力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来湿克威防水科技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乡日升数控轴承装备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乡市新倍增自动化设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乡市特美特热控技术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乡市高服机械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河南领拓称重设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乡市新豪机电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河南核工旭东电气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河南绿丰环保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2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河南心兴化学材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75" w:leader="none"/>
              </w:tabs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河南德昌机械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河南东海复合材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乾坤环保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乡市正原机械设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乡市创达公路设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乡市恒星科技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</w:tr>
      <w:tr>
        <w:trPr>
          <w:trHeight w:val="90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 w:val="false"/>
          <w:b w:val="false"/>
          <w:bCs w:val="false"/>
          <w:sz w:val="36"/>
          <w:szCs w:val="44"/>
        </w:rPr>
      </w:pPr>
      <w:r>
        <w:rPr>
          <w:b w:val="false"/>
          <w:bCs w:val="false"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  <w:lang w:val="en-US" w:eastAsia="zh-CN"/>
        </w:rPr>
        <w:t>新乡市企业</w:t>
      </w:r>
      <w:r>
        <w:rPr>
          <w:b/>
          <w:bCs/>
          <w:sz w:val="40"/>
          <w:szCs w:val="48"/>
        </w:rPr>
        <w:t>专利转化专项项目</w:t>
      </w:r>
    </w:p>
    <w:tbl>
      <w:tblPr>
        <w:tblW w:w="994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80"/>
        <w:gridCol w:w="1170"/>
        <w:gridCol w:w="900"/>
        <w:gridCol w:w="1755"/>
        <w:gridCol w:w="1890"/>
        <w:gridCol w:w="129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受让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利转化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转化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转化总金额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转化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奖补金额（万元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凯美龙精密铜板带</w:t>
            </w:r>
            <w:r>
              <w:rPr>
                <w:rFonts w:eastAsia="宋体;方正书宋_GBK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</w:t>
            </w:r>
            <w:r>
              <w:rPr>
                <w:rFonts w:eastAsia="宋体;方正书宋_GBK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)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普通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科技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新乡市京辉合成材料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利权转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工学院、河南科技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0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新乡市和协饲料机械制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利权转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0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圣易通信息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利权转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新乡市日正电子材料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利权转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泰隆电力设备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利权转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FF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2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百合特种光学研究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利权转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FF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2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巨人起重机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利权转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FF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北山智能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利权转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中原重工装备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利权转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斑马体育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利权转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万创技术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利权转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省熙康食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利权转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科技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益农达生物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利权转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科技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省鲜贝儿食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普通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科技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省有米有面食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普通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科技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纳宇新材料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利权转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师范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省恒明新能源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利权转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师范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知微生物医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利权转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师范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新乡市亿铭机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利权转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工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07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新乡市圣达轻工机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利权转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北京工商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9</w:t>
            </w:r>
          </w:p>
        </w:tc>
      </w:tr>
      <w:tr>
        <w:trPr>
          <w:trHeight w:val="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河南省豫威起重机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利权转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新乡职业技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02</w:t>
            </w:r>
          </w:p>
        </w:tc>
      </w:tr>
      <w:tr>
        <w:trPr>
          <w:trHeight w:val="954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1.265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6"/>
          <w:szCs w:val="44"/>
        </w:rPr>
      </w:pPr>
      <w:r>
        <w:br w:type="page"/>
      </w:r>
      <w:r>
        <w:rPr>
          <w:b w:val="false"/>
          <w:bCs w:val="false"/>
          <w:sz w:val="36"/>
          <w:szCs w:val="44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44"/>
        </w:rPr>
      </w:pPr>
      <w:r>
        <w:rPr>
          <w:b w:val="false"/>
          <w:bCs w:val="false"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河南省专利开放许可试点申报单位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9930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640"/>
        <w:gridCol w:w="29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奖补金额（万元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河南工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新乡医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河南平原众创知识产权运营管理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凯美龙精密铜板带（河南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6"/>
          <w:szCs w:val="44"/>
        </w:rPr>
      </w:pPr>
      <w:r>
        <w:rPr>
          <w:b w:val="false"/>
          <w:bCs w:val="false"/>
          <w:sz w:val="36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28:00Z</dcterms:created>
  <dc:creator>administrator</dc:creator>
  <dc:description/>
  <dc:language>en-US</dc:language>
  <cp:lastModifiedBy>administrator</cp:lastModifiedBy>
  <dcterms:modified xsi:type="dcterms:W3CDTF">2023-12-06T11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