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食品添加剂使用标准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食品中真菌毒素限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GB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763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小麦粉抽检项目包括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玉米赤霉烯酮、脱氧雪腐镰刀菌烯醇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玉米粉、玉米片、玉米碴抽检项目包括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赭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谷物粉类制成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项目包括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菌落总数、大肠菌群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食品中真菌毒素限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华文楷体" w:hAnsi="华文楷体" w:eastAsia="华文楷体" w:cs="华文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花生油抽检项目包括酸值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酸价、过氧化值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特丁基对苯二酚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大豆油抽检项目包括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酸值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酸价、过氧化值、特丁基对苯二酚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辣椒、花椒、辣椒粉、花椒粉抽检项目包括罗丹明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脱氢乙酸及其钠盐（以脱氢乙酸计）、二氧化硫残留量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鸡粉、鸡精调味料抽检项目包括谷氨酸钠、呈味核苷酸二钠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辣椒酱抽检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半固体调味料抽检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腌腊肉制品抽检项目包括过氧化值（以脂肪计）、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氯霉素、亚硝酸盐（以亚硝酸钠计）、合成着色剂（胭脂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发酵乳抽检项目包括蛋白质、酸度、乳酸菌数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过氧化值（以脂肪计）、苯甲酸及其钠盐（以苯甲酸计）、山梨酸及其钾盐（以山梨酸计）、脱氢乙酸及其钠盐（以脱氢乙酸计）、糖精钠（以糖精计）、三氯蔗糖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过氧化值（以脂肪计）、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二氧化硫残留量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</w:rPr>
        <w:t xml:space="preserve">GB 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eastAsia="zh-CN"/>
        </w:rPr>
        <w:t>2763-2021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val="en-US" w:eastAsia="zh-CN"/>
        </w:rPr>
        <w:t>代用茶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抽检项目包括铅（以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</w:rPr>
        <w:t>Pb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计）、二氧化硫残留量、啶虫脒、克百威、毒死蜱、吡虫啉、霉菌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干制食用菌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藻类及其制品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19643-201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藻类干制品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预制鱼糜制品抽检项目包括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淀粉抽检项目包括菌落总数、大肠菌群、霉菌和酵母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丙二醇、防腐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蜂产品</w:t>
      </w:r>
    </w:p>
    <w:p>
      <w:pPr>
        <w:pStyle w:val="Normal"/>
        <w:spacing w:lineRule="exact" w:line="520"/>
        <w:ind w:firstLine="642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食品安全国家标准 蜂蜜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14963-201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农业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3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标准及产品明示标准和指标的要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2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蜂蜜抽检项目包括山梨酸及其钾盐（以山梨酸计）、氯霉素、甲硝唑、诺氟沙星、氧氟沙星、培氟沙星、菌落总数、霉菌计数、嗜渗酵母计数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复配食品添加剂通则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GB 26687-2011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复配食品添加剂抽检项目包括铅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砷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品用香精抽检项目包括砷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含量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无机砷含量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山梨酸钾抽检项目包括山梨酸钾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6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H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7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KO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（以干基计）、重金属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砷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铅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糖精钠抽检项目包括铅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环己基氨基磺酸钠（又名甜蜜素）抽检项目包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pH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100g/L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水溶液）重金属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砷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6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9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羊肉抽检项目包括磺胺类（总量）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甜椒抽检项目包括噻虫胺、吡虫啉、腈菌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氯苯氧乙酸）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亚硫酸盐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S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淡水鱼抽检项目包括恩诺沙星、孔雀石绿、地西泮、五氯酚酸钠（以五氯酚计）、挥发性盐基氮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鸡蛋抽检项目包括甲硝唑、地美硝唑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生干籽类抽检项目包括酸价（以脂肪计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（重点品种：花生）、过氧化值（以脂肪计）、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16-201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饮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具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14934-201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01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00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米粉制品（自制）抽检项目包括铝的残留量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罂粟碱、吗啡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Nimbus Roman No9 L" w:hAnsi="Arial;Nimbus Roman No9 L" w:eastAsia="黑体" w:cs="Arial;Nimbus Roman No9 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12-14T10:07:5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