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用动物油脂抽检项目包括酸价、过氧化值、丙二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用油脂制品抽检项目包括酸价（以脂肪计）、过氧化值（以脂肪计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spacing w:lineRule="exact" w:line="520"/>
        <w:ind w:firstLine="64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包子馒头等熟制品抽检项目包括过氧化值（以脂肪计）、黄曲霉毒素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玉米等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速冻水产制品抽检项目包括挥发性盐基氮、苯甲酸及其钠盐（以苯甲酸计）、山梨酸及其钾盐（以山梨酸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他蒸馏酒抽检项目包括酒精度、铅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焙炒咖啡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NY/T 605-200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焙炒咖啡抽检项目包括咖啡因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保健食品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中国药典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版四部明胶空心胶囊项下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保健食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674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保健食品抽检项目包括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总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总汞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牛肉抽检项目包括五氯酚酸钠（以五氯酚计）、磺胺类（总量）、克伦特罗、挥发性盐基氮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羊肉抽检项目包括磺胺类（总量）、五氯酚 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麦菜抽检项目包括阿维菌素、毒死蜱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葱抽检项目包括噻虫嗪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S0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淡水鱼抽检项目包括恩诺沙星、孔雀石绿、地西泮、五氯酚酸钠（以五氯酚计）、挥发性盐基氮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(KOH)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 重点品种：花生）、过氧化值（以脂肪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12-25T09:07:00Z</cp:lastPrinted>
  <dcterms:modified xsi:type="dcterms:W3CDTF">2023-12-25T09:08:5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