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一种强致癌性的真菌毒素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4-03-25T1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