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8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灭菌乳抽检项目包括蛋白质、酸度、丙二醇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抽检项目包括蛋白质、酸度、乳酸菌数、金黄色葡萄球菌、沙门氏菌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制乳抽检项目包括蛋白质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苯甲酸及其钠盐（以苯甲酸计）、山梨酸及其钾盐（以山梨酸计）、脱氢乙酸及其钠盐（以脱氢乙酸计）、糖精钠（以糖精计）、三氯蔗糖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食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类罐头抽检项目包括合成着色剂（柠檬黄、日落黄、苋菜红、胭脂红、赤藓红、诱惑红、亮蓝）、脱氢乙酸及其钠盐（以脱氢乙酸计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冷冻饮品和制作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冰淇淋、雪糕、雪泥、冰棍、食用冰、甜味冰、其他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蛋白质、甜蜜素（以环己基氨基磺酸计）、糖精钠（以糖精计）、菌落总数、大肠菌群、沙门氏菌、单核细胞增生李斯特氏菌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饺、元宵、馄饨等生制品抽检项目包括过氧化值（以脂肪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包子馒头等熟制品抽检项目包括过氧化值（以脂肪计）、黄曲霉毒素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 xml:space="preserve">GB 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2763-2021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绿茶、红茶、乌龙茶、黄茶、白茶、黑茶，及其再加工制成的花茶、紧压茶抽检项目包括铅（以 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计）乙酰甲胺磷、氰戊菊酯和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氰戊菊酯、甲拌磷、克百威、水胺硫磷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椒抽检项目包括噻虫胺、吡虫啉、腈菌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麦菜抽检项目包括阿维菌素、毒死蜱、腈菌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毒死蜱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胺、甲拌磷、水胺硫磷、啶虫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毒死蜱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6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 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亚硫酸盐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抽检项目包括倍硫磷、毒死蜱、甲氨基阿维菌素苯甲酸盐、灭蝇胺、噻虫嗪、克百威、噻虫胺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吡虫啉、噻虫嗪、噻虫胺、腈苯唑、苯醚甲环唑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柑、橘抽检项目包括丙溴磷、苯醚甲环唑、联苯菊酯、克百威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甲硝唑、多西环素、地美硝唑、恩诺沙星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干籽类抽检项目包括酸价（以脂肪计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( KOH)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（ 重点品种：花生）、过氧化值（以脂肪计）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麻辣烫底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916774</cp:lastModifiedBy>
  <dcterms:modified xsi:type="dcterms:W3CDTF">2024-07-01T01:24:1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