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Default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Default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啶虫脒是一种具有触杀、渗透和传导作用的吡啶类杀虫剂。啶虫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合格的原因可能是种植过程中为防止病虫害而超标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4-07-01T01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