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小麦粉抽检项目包括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其他固体调味料抽检项目包括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过氧化值（以脂肪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 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恩诺沙星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（以五氯酚计）、氧氟沙星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噻虫胺、吡虫啉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豆抽检项目包括噻虫胺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腐霉利、毒死蜱、水胺硫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噻虫胺、甲拌磷、腈菌唑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阿维菌素、毒死蜱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恩诺沙星、孔雀石绿、地西泮、五氯酚酸钠（以五氯酚计）、挥发性盐基氮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多西环素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毒死蜱、氟虫腈、啶虫脒、氧乐果、克百威、吡虫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虾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挥发性盐基氮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浆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07-31T03:42:2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