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8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油抽检项目包括氨基酸态氮、全氮（以氮计）、铵盐（以占氨基酸态氮的百分比计）、苯甲酸及其钠盐（以苯甲酸计）、山梨酸及其钾盐（以山梨酸计）、防腐剂混合使用时各自用量占其最大使用量的比例之和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醋抽检项目包括总酸（以乙酸计）、不挥发酸（以乳酸计）、苯甲酸及其钠盐（以苯甲酸计）、山梨酸及其钾盐（以山梨酸计）、防腐剂混合使用时各自用量占其最大使用量的比例之和、糖精钠（以糖精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味精抽检项目包括谷氨酸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食用盐抽检项目包括碘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灭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1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发酵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302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灭菌乳抽检项目包括蛋白质、酸度、丙二醇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味面制品抽检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过氧化值（以脂肪计）、苯甲酸及其钠盐（以苯甲酸计）、山梨酸及其钾盐（以山梨酸计）、脱氢乙酸及其钠盐（以脱氢乙酸计）、糖精钠（以糖精计）、三氯蔗糖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方便粥、方便盒饭、冷面及其他熟制方便食品等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饼干抽检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过氧化值（以脂肪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二氧化硫残留量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膨化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7401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含油型膨化食品和非含油型膨化食品抽检项目包括酸价（以脂肪计）、过氧化值（以脂肪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、《食品安全国家标准 糖果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17399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-2016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巧克力、巧克力制品、代可可巧克力及代可可巧克力制品制品抽检项目包括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铅（以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Pb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计）、沙门氏菌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蜜饯类、凉果类、果脯类、话化类、果糕类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丙二醇、防腐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粽子抽检项目包括山梨酸及其钾盐（以山梨酸计）、糖精钠（以糖精计）、安赛蜜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华人民共和国农业部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禁用的兽药及其它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种兽药的决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五氯酚酸钠（以五氯酚计）、磺胺类（总量）、氯霉素、恩诺沙星、挥发性盐基氮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五氯酚酸钠（以五氯酚计）、氧氟沙星、氯霉素、恩诺沙星、挥发性盐基氮、尼卡巴嗪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甜椒抽检项目包括噻虫胺、吡虫啉、腈菌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韭菜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腐霉利、毒死蜱、水胺硫磷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白菜抽检项目包括啶虫脒、毒死蜱、甲拌磷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抽检项目包括毒死蜱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胺、甲拌磷、水胺硫磷、啶虫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茄子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毒死蜱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葱抽检项目包括噻虫胺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嗪、毒死蜱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姜抽检项目包括噻虫胺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嗪、毒死蜱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4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4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）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6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 B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）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亚硫酸盐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0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淡水鱼抽检项目包括恩诺沙星、孔雀石绿、地西泮、五氯酚酸钠（以五氯酚计）、挥发性盐基氮、甲氧苄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蕉抽检项目包括吡虫啉、噻虫嗪、噻虫胺、腈苯唑、苯醚甲环唑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甲硝唑、多西环素、地美硝唑、恩诺沙星、甲氧苄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白菜抽检项目包括毒死蜱、氟虫腈、啶虫脒、氧乐果、克百威、吡虫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胡萝卜抽检项目包括甲拌磷、氯氟氰菊酯和高效氯氟氰菊酯、毒死蜱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干籽类抽检项目包括酸价（以脂肪计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( KOH)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（ 重点品种：花生）、过氧化值（以脂肪计）、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-2017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动物性水产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 1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6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食品整治办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饼油条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馒头花卷（自制）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包子（自制）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面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过氧化值（以脂肪计）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916774</cp:lastModifiedBy>
  <dcterms:modified xsi:type="dcterms:W3CDTF">2024-08-08T02:40:5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