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·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Style w:val="2Char"/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color w:val="000000"/>
          <w:sz w:val="44"/>
          <w:szCs w:val="44"/>
        </w:rPr>
      </w:pPr>
      <w:r>
        <w:rPr>
          <w:rStyle w:val="2Char"/>
          <w:rFonts w:ascii="方正小标宋简体;Arial Unicode MS" w:hAnsi="方正小标宋简体;Arial Unicode MS" w:cs="方正小标宋简体;Arial Unicode MS" w:eastAsia="方正小标宋简体;Arial Unicode MS"/>
          <w:b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color w:val="000000"/>
          <w:sz w:val="32"/>
          <w:szCs w:val="32"/>
          <w:lang w:eastAsia="zh-CN"/>
        </w:rPr>
        <w:t xml:space="preserve"> 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一、粮食加工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添加剂使用标准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2762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中真菌毒素限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vertAlign w:val="subscript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大米抽检项目包括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小麦粉抽检项目包括镉（以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玉米赤霉烯酮、脱氧雪腐镰刀菌烯醇、偶氮甲酰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挂面抽检项目包括脱氢乙酸及其钠盐（以脱氢乙酸计）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谷物加工品抽检项目包括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二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1"/>
        <w:textAlignment w:val="auto"/>
        <w:rPr>
          <w:rFonts w:ascii="华文楷体" w:hAnsi="华文楷体" w:eastAsia="华文楷体" w:cs="华文楷体"/>
          <w:b/>
          <w:b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28"/>
        <w:textAlignment w:val="auto"/>
        <w:rPr>
          <w:rFonts w:ascii="华文楷体" w:hAnsi="华文楷体" w:eastAsia="华文楷体" w:cs="华文楷体"/>
          <w:b/>
          <w:b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芝麻油抽检项目包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价、过氧化值、乙基麦芽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 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（二）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食醋抽检项目包括总酸（以乙酸计）、不挥发酸（以乳酸计）、苯甲酸及其钠盐（以苯甲酸计）、山梨酸及其钾盐（以山梨酸计）、防腐剂混合使用时各自用量占其最大使用量的比例之和、糖精钠（以糖精计）、三氯蔗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料酒抽检项目包括氨基酸态氮（以氮计）、甜蜜素（以环己基氨基磺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香辛料调味油抽检项目包括酸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值、过氧化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鸡粉、鸡精调味料抽检项目包括谷氨酸钠、呈味核苷酸二钠、铅（以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Pb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火锅底料、麻辣烫底料及蘸料抽检项目包括苯甲酸及其钠盐（以苯甲酸计）、山梨酸及其钾盐（以山梨酸计）、脱氢乙酸及其钠盐（以脱氢乙酸计）、防腐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耗油、虾油、鱼露抽检项目包括氨基酸态氮、苯甲酸及其钠盐（以苯甲酸计）、山梨酸及其钾盐（以山梨酸计）、脱氢乙酸及其钠盐（以脱氢乙酸计）、防腐剂混合使用时各自用量占其最大使用量的比例之和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酱卤肉制品抽检项目包括亚硝酸盐（以亚硝酸钠计）、苯甲酸及其钠盐（以苯甲酸计）、山梨酸及其钾盐（以山梨酸计）、脱氢乙酸及其钠盐（以脱氢乙酸计）、防腐剂混合使用时各自用量占其最大使用量的比例之和、合成着色剂（胭脂红）、糖精钠（以糖精计）、菌落总数、大肠菌群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left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发酵乳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19302-20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发酵乳抽检项目包括蛋白质、酸度、乳酸菌数、金黄色葡萄球菌、沙门氏菌、大肠菌群、霉菌、酵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饮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《食品安全国家标准 饮料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7101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茶饮料抽检项目包括茶多酚、咖啡因、脱氢乙酸及其钠盐（以脱氢乙酸计）、甜蜜素（以环己基氨基磺酸计）、菌落总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left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冷冻饮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 食品安全国家标准 冷冻饮品和制作料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59-20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黑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冰淇淋、雪糕、雪泥、冰棍、食用冰、甜味冰、其他类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蛋白质、甜蜜素（以环己基氨基磺酸计）、糖精钠（以糖精计）、菌落总数、大肠菌群、沙门氏菌、单核细胞增生李斯特氏菌。</w:t>
      </w: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321"/>
        <w:textAlignment w:val="auto"/>
        <w:rPr>
          <w:rFonts w:ascii="仿宋_GB2312;仿宋" w:hAnsi="仿宋_GB2312;仿宋" w:eastAsia="仿宋_GB2312;仿宋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八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 xml:space="preserve">酒类   </w:t>
      </w: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食品安全国家标准 蒸馏酒及其配制酒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57-201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白酒、白酒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液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白酒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原酒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酒精度、甲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水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蜜饯类、凉果类、果脯类、话化类、果糕类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二氧化硫残留量、合成着色剂（亮蓝、柠檬黄、日落黄、苋菜红、胭脂红）、相同色泽着色剂混合使用时各自用量占其最大使用量的比例之和、菌落总数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十、炒货食品及坚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</w:t>
      </w:r>
      <w:r>
        <w:rPr>
          <w:rFonts w:eastAsia="楷体" w:cs="楷体" w:ascii="楷体" w:hAnsi="楷体"/>
          <w:bCs/>
          <w:color w:val="000000"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坚果与籽类食品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1930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炒货食品及坚果制品抽检项目包括酸价（以脂肪计）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KOH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）、过氧化值（以脂肪计）、铅（以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Pb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计）、黄曲霉毒素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（以苯甲酸计）、山梨酸及其钾盐（以山梨酸计）、二氧化硫残留量、糖精钠（以糖精计）、甜蜜素（以环己基氨基磺酸计）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1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十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、蛋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再制蛋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菌落总数、大肠菌群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1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十二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、淀粉及淀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粉丝粉条抽检项目包括铝的残留量（干样品，以</w:t>
      </w:r>
      <w:r>
        <w:rPr>
          <w:rFonts w:eastAsia="方正姚体" w:cs="方正姚体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二氧化硫残留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十三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糕点、面包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7099-20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糕点抽检项目包括酸价（以脂肪计）、过氧化值（以脂肪计）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糖精钠（以糖精计）、铝的残留量（干样品，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丙二醇、防腐剂混合使用时各自用量占其最大使用量的比例之和、菌落总数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粽子抽检项目包括苯甲酸及其钠盐（以苯甲酸计）、山梨酸及其钾盐（以山梨酸计）、糖精钠（以糖精计）、安赛蜜、菌落总数、大肠菌群、霉菌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十四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321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农业部公告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6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兽药地方标准废止目录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GB 2763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农药最大残留限量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整顿办函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2011]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第五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添加剂使用标准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食品整治办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2009]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中可能违法添加的非食用物质名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第二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GB 2762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污染物限量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整顿办函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2010]5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中可能违法添加的非食用物质和易滥用的食品添加剂名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第四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321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甜椒抽检项目包括噻虫胺、吡虫啉、腈菌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辣椒抽检项目包括毒死蜱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噻虫胺、甲拌磷、水胺硫磷、啶虫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茄子抽检项目包括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毒死蜱、噻虫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葱抽检项目包括噻虫胺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噻虫嗪、毒死蜱、克百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姜抽检项目包括噻虫胺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噻虫嗪、毒死蜱、克百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香蕉抽检项目包括吡虫啉、噻虫嗪、噻虫胺、腈苯唑、苯醚甲环唑、氟虫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鸡蛋抽检项目包括甲硝唑、多西环素、地美硝唑、恩诺沙星、甲氧苄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胡萝卜抽检项目包括甲拌磷、氯氟氰菊酯和高效氯氟氰菊酯、毒死蜱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以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Pb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氟虫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十五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27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2762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真菌毒素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1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食品安全国家标准 植物油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2716-201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《食品安全国家标准 消毒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具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14934-201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油饼油条（自制）抽检项目包括铝的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干样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方正姚体" w:cs="方正姚体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凉皮类（自制）抽检项目包括铝的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干样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方正姚体" w:cs="方正姚体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硼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米皮类（自制）抽检项目包括铝的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干样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方正姚体" w:cs="方正姚体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硼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馒头花卷（自制）抽检项目包括铝的残留量（干样品，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包子（自制）抽检项目包括铝的残留量（干样品，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发酵面制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铝的残留量（干样品，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煎炸过程用油抽检项目包括极性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花生制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过氧化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酱腌菜（餐饮）抽检项目包括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复用餐饮具抽检项目包括大肠菌群、阴离子合成洗涤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" w:cs="Arial"/>
      <w:b/>
      <w:sz w:val="32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44916774</cp:lastModifiedBy>
  <dcterms:modified xsi:type="dcterms:W3CDTF">2024-08-20T09:00:38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66DD6386994B5F8E2CD41951F29AA1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