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小麦粉抽检项目包括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抽检项目包括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华文楷体" w:hAnsi="华文楷体" w:eastAsia="华文楷体" w:cs="华文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抽检项目包括氨基酸态氮（以氮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蒸馏酒及食用酒精为酒基的配制酒抽检项目包括酒精度、甲醇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抽检项目包括苯甲酸及其钠盐（以苯甲酸计）、山梨酸及其钾盐（以山梨酸计）、糖精钠（以糖精计）、安赛蜜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噻虫胺、甲拌磷、腈菌唑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啶虫脒、毒死蜱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甲拌磷、水胺硫磷、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倍硫磷、毒死蜱、甲氨基阿维菌素苯甲酸盐、灭蝇胺、噻虫嗪、克百威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联苯菊酯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多西环素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芒果抽检项目包括吡唑醚菌酯、噻虫胺、多菌灵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甜蜜素（以环己基氨基磺酸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甜蜜素（以环己基氨基磺酸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4-09-23T01:19:3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