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包装饮用抽检项目包括水界限指标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镍、溴酸盐、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3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甜蜜素（以环己基氨基磺酸计）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烤食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 、脱氢乙酸及其钠盐（以脱氢乙酸计）、防腐剂混合使用时各自用量占其最大使用量的比例之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0-14T08:11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