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绿假单胞菌广泛分布于自然界及正常人的皮肤、肠道和呼吸道中，是临床上较常见的条件致病菌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绿假单胞菌是广泛存在于环境中的条件致病菌，是引起院内感染的重要病原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绿假单胞菌可引起皮肤感染、呼吸道感染、泌尿道感染、烧伤感染、囊性纤维变性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绿假单胞菌有多种毒力因子：包括菌毛、荚膜多糖、内毒素、外毒素、绿脓菌素、蛋白酶、磷脂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大肠菌群是国内外通用的食品污染常用指示菌之一。如果食品中大肠菌群严重超标，将会破坏食品的营养成分，使食品失去食用价值；还会加速食品腐败变质，可能危害人体健康。食品中大肠菌群超标的原因，可能是产品的加工原料、包装材料受污染。也可能是产品在生产过程中受人员、工器具等的污染，餐饮食品中餐饮具大肠菌群超标可能是灭菌工艺灭菌不彻底导致的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4-10-14T08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