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湿面制品抽检项目包括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酵面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粉类制成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植物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8233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芝麻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大豆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脂肪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乙基麦芽酚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脂肪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酿造食醋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5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鸡粉调味料》、产品明示质量要求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三氯蔗糖、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酸（以乙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呈味核苷酸二钠、谷氨酸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3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胭脂红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调制乳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大肠菌群、沙门氏菌、蛋白质、酵母、酸度、金黄色葡萄球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商业无菌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丙二醇、商业无菌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酪（奶酪）、再制干酪抽检项目包括金黄色葡萄球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瓶装饮用纯净水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21733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茶饮料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₂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溴酸盐、电导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(25±1)℃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铜绿假单胞菌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苋菜红、菌落总数、酵母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咖啡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茶多酚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三氯蔗糖、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大肠菌群、菌落总数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饼干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二氧化硫残留量、大肠菌群、菌落总数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罐头食品》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冷冻饮品 雪糕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单核细胞增生李斯特氏菌、大肠菌群、沙门氏菌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生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熟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过氧化值（以脂肪计）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糖果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亮蓝、喹啉黄、大肠菌群、新红、日落黄、柠檬黄、胭脂红、苋菜红、菌落总数、诱惑红、赤藓红、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又名偶氮玉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靛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冻抽检项目包括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绿茶、红茶、乌龙茶、黄茶、白茶、黑茶、花茶、袋泡茶、紧压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酰甲胺磷、克百威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水胺硫磷、甲拌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5037-20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葡萄酒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4927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啤酒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甲醛、酒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二氧化硫残留量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酒精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20℃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体积分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二氧化硫残留量、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3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白砂糖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二氧化硫残留量、色值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绵白糖抽检项目包括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0136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用淀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大肠菌群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二氧化硫残留量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糕点、面包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丙二醇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蜂蜜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兽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华人民共和国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嗜渗酵母计数、培氟沙星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氟沙星、氯霉素、甲硝唑、菌落总数、诺氟沙星、霉菌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6687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复配食品添加剂通则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6404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添加剂 赤藓糖醇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赤藓糖醇抽检项目包括干燥减量、核糖醇和丙三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灼烧残渣、赤藓糖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₄H₁₀O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，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还原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葡萄糖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菠菜抽检项目包括毒死蜱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0-22T01:20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