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片、奶条等抽检项目包括脱氢乙酸及其钠盐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蒸馏酒抽检项目包括酒精度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噻虫胺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0-30T03:59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