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防腐剂混合使用时各自用量占其最大使用量的比例之和、糖精钠（以糖精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抽检项目包括氨基酸态氮（以氮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鸡粉、鸡精调味料抽检项目包括谷氨酸钠、呈味核苷酸二钠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及蘸料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耗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其他固体调味料抽检项目包括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乳酸菌数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包装饮用抽检项目包括水界限指标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总砷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总汞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镍、溴酸盐、硝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NO3 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NO2 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 食品安全国家标准 冷冻饮品和制作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淇淋、雪糕、雪泥、冰棍、食用冰、甜味冰、其他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蛋白质、甜蜜素（以环己基氨基磺酸计）、糖精钠（以糖精计）、菌落总数、大肠菌群、沙门氏菌、单核细胞增生李斯特氏菌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速冻调理肉制品抽检项目包括过氧化值（以脂肪计）、铬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制动物性水产制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丙二醇、防腐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抽检项目包括苯甲酸及其钠盐（以苯甲酸计）、山梨酸及其钾盐（以山梨酸计）、糖精钠（以糖精计）、安赛蜜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焙烤食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 、脱氢乙酸及其钠盐（以脱氢乙酸计）、防腐剂混合使用时各自用量占其最大使用量的比例之和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l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检测项目包含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以脂肪计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、山梨酸及其钾盐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、铝的残留量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干样品， 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l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已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二氧化硫残留量、苯甲酸及其钠盐（以苯甲酸计）、合成着色剂（柠檬黄、日落黄、胭脂红、苋菜红、亮蓝、新红、赤藓红、靛蓝、诱惑红、酸性红、喹啉黄）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-22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茶叶检测项目包含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草甘膦、吡虫啉、乙酰甲胺磷、联苯菊酯、灭多威、三氯杀螨醇、氰戊菊酯和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甲拌磷、克百威、水胺硫磷、氧乐果、毒死蜱、啶虫脒、多菌灵、茚虫威、合成着色剂（柠檬黄、日落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制品及代用茶检测项目包含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霉菌及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-22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性豆制品检测项目包含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已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检测项目包含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碱性嫩黄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-22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蜂产品检测项目包含果糖和葡萄糖、蔗糖、铅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 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呋喃西林代谢物、呋喃唑酮代谢物、甲硝唑、双甲脒、氟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-22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白酒检测项目包含酒精度、铅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、甲醇、氰化物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HCN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、糖精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已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水果类罐头检测项目包含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合成着色剂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 日落黄、苋菜 红、胭脂红、赤藓红、诱惑红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、脱氢乙酸及其钠盐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、苯甲酸及其钠盐（以苯甲酸计）、山梨酸及其钾盐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、糖精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已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水产动物类检测项目包含组胺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无机砷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、脱氢乙酸及其钠盐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、苯甲酸及其钠盐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、山梨酸及其钾盐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、糖精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九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焙炒咖啡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Y/T 605-200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焙炒咖啡抽检项目包括咖啡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可可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糖精钠（以糖精计）、三氯蔗糖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十一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红糖抽检项目包括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恩诺沙星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五氯酚酸钠（以五氯酚计）、磺胺类（总量）、克伦特罗、挥发性盐基氮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磺胺类（总量）、五氯酚 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（以五氯酚计）、氧氟沙星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噻虫胺、吡虫啉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腐霉利、毒死蜱、水胺硫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噻虫胺、甲拌磷、腈菌唑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阿维菌素、毒死蜱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甲拌磷、水胺硫磷、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 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淡水虾抽检项目包括恩诺沙星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联苯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氯吡脲、多菌灵、敌敌畏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多西环素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芒果抽检项目包括吡唑醚菌酯、噻虫胺、多菌灵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4"/>
      <w:numFmt w:val="chineseCountingThousand"/>
      <w:suff w:val="nothing"/>
      <w:lvlText w:val="%1、"/>
      <w:lvlJc w:val="left"/>
      <w:pPr>
        <w:tabs>
          <w:tab w:val="num" w:pos="0"/>
        </w:tabs>
        <w:ind w:left="22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4-11-22T08:04:2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