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</w:t>
      </w:r>
      <w:r>
        <w:rPr>
          <w:rFonts w:ascii="方正小标宋简体;Arial Unicode MS" w:hAnsi="方正小标宋简体;Arial Unicode MS" w:cs="Times New Roman" w:eastAsia="方正小标宋简体;Arial Unicode MS"/>
          <w:spacing w:val="-12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铜绿假单胞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铜绿假单胞菌广泛分布于自然界及正常人的皮肤、肠道和呼吸道中，是临床上较常见的条件致病菌之一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铜绿假单胞菌是广泛存在于环境中的条件致病菌，是引起院内感染的重要病原菌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铜绿假单胞菌可引起皮肤感染、呼吸道感染、泌尿道感染、烧伤感染、囊性纤维变性等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铜绿假单胞菌有多种毒力因子：包括菌毛、荚膜多糖、内毒素、外毒素、绿脓菌素、蛋白酶、磷脂酶等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、噻虫胺是一种有机化合物，分子式是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C6H8ClN5O2S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噻虫胺是新烟碱类中的一种杀虫剂，是一类高效安全、高选择性的新型杀虫剂，其作用与烟碱乙酰胆碱受体类似，具有触杀、胃毒和内吸活性。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、噻虫胺是一种杀虫剂，主要通过干扰昆虫神经系统来达到杀虫效果。如果人类误食或接触过量的噻虫胺粉末，可能会导致神经系统和消化系统受到刺激，出现恶心、呕吐、腹泻等症状。长期或大量摄入噻虫胺可能导致中毒，严重时可能危及生命。对于儿童、孕妇和有基础疾病的人群，应特别注意避免接触噻虫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WPS_1644916774</cp:lastModifiedBy>
  <dcterms:modified xsi:type="dcterms:W3CDTF">2024-11-22T01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