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饮料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（以脂肪计）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冻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（第五批）》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苋菜红、日落黄、柠檬黄，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可待因、吗啡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柠檬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豆芽卫生标准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兽药最大残留限量》、中华人民共和国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农药最大残留限量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甲拌磷（包含甲拌磷及其氧类似物亚砜、砜）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克百威（包含克百威及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羟基克百威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嗪、水胺硫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孔雀石绿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滴钠盐、丙溴磷、氯氟氰菊酯和高效氯氟氰菊酯、水胺硫磷、联苯菊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地美硝唑、多西环素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尼卡巴嗪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氧氟沙星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嗪、噻虫胺、毒死蜱、甲拌磷（包含甲拌磷及其氧类似物亚砜、砜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克百威、噻虫嗪、噻虫胺、毒死蜱、水胺硫磷、灭蝇胺、甲拌磷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毒死蜱、氯氟氰菊酯和高效氯氟氰菊酯、水胺硫磷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啶虫脒、噻虫胺、毒死蜱、水胺硫磷、甲拌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吡虫啉、噻虫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多菌灵、敌敌畏、氧乐果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挥发性盐基氮、沙丁胺醇、磺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间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二甲嘧啶、磺胺二甲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嘧啶、磺胺噻唑、磺胺氯哒嗪、磺胺甲噻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基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基异噁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鯻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、磺胺邻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多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间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地索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氯氟氰菊酯和高效氯氟氰菊酯、甲拌磷（包含甲拌磷及其氧类似物亚砜、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噻虫胺、毒死蜱、氧乐果、水胺硫磷、甲拌磷（包含甲拌磷及其氧类似物亚砜、砜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咪鲜胺和咪鲜胺锰盐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吡虫啉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氟虫腈、百菌清、腈苯唑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毒死蜱、腈菌唑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氯霉素、沙丁胺醇、磺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间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二甲嘧啶、磺胺二甲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异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嘧啶、磺胺噻唑、磺胺氯哒嗪、磺胺甲噻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基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甲恶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基异噁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甲鯻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、磺胺邻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多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间二甲氧嘧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磺胺地索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06T02:33:5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