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饮料》、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抽检项目包括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饼干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二氧化硫残留量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罐头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禽肉类罐头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单核细胞增生李斯特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（以脂肪计）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冻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DBS13/002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地方标准 代用茶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、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硫残留量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乙酰甲胺磷、克百威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水胺硫磷、甲拌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糕点、面包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丙二醇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（第五批）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苋菜红、日落黄、柠檬黄，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可待因、吗啡、罂粟碱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886.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 碳酸钠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886.2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添加剂 碳酸氢钠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钠抽检项目包括总碱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₂CO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（以干基计）、总碱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₂CO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（以湿基计）、氯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C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水不溶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水分、灼烧减量、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As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Fe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Pb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氢钠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H(10g/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溶液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干燥减量、总碱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HCO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澄清度、白度、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重金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铵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豆芽卫生标准》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畜、禽产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种兽药最大残留限量》、中华人民共和国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滴丁酸钠盐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种农药最大残留限量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甲拌磷（包含甲拌磷及其氧类似物亚砜、砜）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克百威（包含克百威及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羟基克百威）、噻虫胺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嗪、水胺硫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孔雀石绿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钠盐、丙溴磷、氯氟氰菊酯和高效氯氟氰菊酯、水胺硫磷、联苯菊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地美硝唑、多西环素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尼卡巴嗪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氧氟沙星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嗪、噻虫胺、毒死蜱、甲拌磷（包含甲拌磷及其氧类似物亚砜、砜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克百威、噻虫嗪、噻虫胺、毒死蜱、水胺硫磷、灭蝇胺、甲拌磷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毒死蜱、氯氟氰菊酯和高效氯氟氰菊酯、水胺硫磷、腐霉利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啶虫脒、噻虫胺、毒死蜱、水胺硫磷、甲拌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吡虫啉、噻虫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多菌灵、敌敌畏、氧乐果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挥发性盐基氮、沙丁胺醇、磺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间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二甲嘧啶、磺胺二甲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嘧啶、磺胺噻唑、磺胺氯哒嗪、磺胺甲噻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基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基异噁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鯻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、磺胺邻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多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间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地索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莱克多巴胺、呋喃唑酮代谢物、呋喃西林代谢物、氯霉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氯氟氰菊酯和高效氯氟氰菊酯、甲拌磷（包含甲拌磷及其氧类似物亚砜、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噻虫胺、毒死蜱、氧乐果、水胺硫磷、甲拌磷（包含甲拌磷及其氧类似物亚砜、砜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咪鲜胺和咪鲜胺锰盐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吡虫啉、噻虫胺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氟虫腈、百菌清、腈苯唑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毒死蜱、腈菌唑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氯霉素、沙丁胺醇、磺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间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二甲嘧啶、磺胺二甲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嘧啶、磺胺噻唑、磺胺氯哒嗪、磺胺甲噻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基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基异噁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鯻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、磺胺邻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多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间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地索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氟苯尼考、多西环素、林可霉素、环丙氨嗪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啶虫脒、克百威、毒死蜱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大白菜抽检项目包括毒死蜱、甲胺磷、水胺硫磷、氧乐果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速冻调理肉制品抽检项目包括过氧化值（以脂肪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2-09T04:04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