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预包装食品中致病菌限量》、食品整治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酱卤肉制品抽检项目包括猪源性成分、牛源性成分、羊源性成分、鸡源性成分、鸭源性成分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氯霉素、总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日落黄、柠檬黄、胭脂红、纳他霉素、酸性橙Ⅱ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调理肉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非速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猪源性成分、牛源性成分、羊源性成分、鸡源性成分、鸭源性成分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19295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速冻调理肉制品抽检项目包括过氧化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牛源性成分、羊源性成分、鸡源性成分、鸭源性成分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诱惑红、柠檬黄、日落黄、胭脂红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糕点抽检项目包括丙酸及其钠盐、钙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氯蔗糖、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赤藓红、亮蓝、胭脂红、柠檬黄、酸性红、靛蓝、新红、苋菜红、日落黄、喹啉黄、诱惑红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安赛蜜、丙二醇、纳他霉素、菌落总数、大肠菌群、霉菌、沙门氏菌、金黄色葡萄球菌、过氧化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过氧化值（以脂肪计）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（以脱氢乙酸计）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（以脱氢乙酸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脱氢乙酸及其钠盐（以脱氢乙酸计）、糖精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调理肉类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脱氢乙酸及其钠盐（以脱氢乙酸计）、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氯霉素、牛源性成分、羊源性成分、鸡源性成分、鸭源性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豆芽卫生标准》、国家食品药品监督管理总局 农业部 国家卫生和计划生育委员会关于豆芽生产过程中禁止使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苄基腺嘌呤等物质的公告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(2015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吡虫啉、克百威、噻虫胺、噻虫嗪、氧乐果、二氧化硫残留量、六六六、敌敌畏、毒死蜱、甲拌磷、氯氟氰菊酯和高效氯氟氰菊酯、氯氰菊酯和高效氯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恩诺沙星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奶片、奶条等抽检项目包括脱氢乙酸及其钠盐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2-23T09:20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