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稀奶油、奶油和无水奶油抽检项目包括脂肪、酸度、沙门氏菌、商业无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饮用纯净水抽检项目包括电导率、耗氧量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抽检项目包括耗氧量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调理肉制品抽检项目包括过氧化值（以脂肪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绿茶、红茶、乌龙茶、黄茶、白茶、黑茶，及其再加工制成的花茶、紧压茶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）乙酰甲胺磷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速溶茶类、其它含茶制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菌落总数、大肠菌群、霉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 xml:space="preserve">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二氧化硫残留量、啶虫脒、克百威、毒死蜱、吡虫啉、霉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钠抽检项目包括总碱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2CO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碱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2CO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湿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水不溶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C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Fe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Pb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As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单一食品添加剂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氢钠抽检项目包括总碱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HCO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干燥减量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H(10g/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溶液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铵盐、澄清度、氯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度、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噻虫胺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菠菜抽检项目包括毒死蜱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恩诺沙星、孔雀石绿、地西泮、五氯酚酸钠（以五氯酚计）、挥发性盐基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水产品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唑酮代谢物、呋喃西林代谢物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仅蛙科、鳖科食品动物检测）、氯霉素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山药抽检项目包括咪鲜胺和咪鲜胺锰盐、毒死蜱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抽检项目包括甲胺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毒死蜱、甲胺磷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克伦特罗、五氯酚酸钠（以五氯酚计）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（餐饮）抽检项目包括铝的残留量（以即食海蜇中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2-24T07:55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