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（以脱氢乙酸计）、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抽检项目包括苯甲酸及其钠盐（以苯甲酸计）、山梨酸及其钾盐（以山梨酸计）、脱氢乙酸及其钠盐（以脱氢乙酸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酸度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苯甲酸及其钠盐（以苯甲酸计）、山梨酸及其钾盐（以山梨酸计）、脱氢乙酸及其钠盐（以脱氢乙酸计）、糖精钠（以糖精计）、三氯蔗糖、甜蜜素（以环己基氨基磺酸计）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干制食用菌抽检项目包括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、保健食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中国药典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版四部明胶空心胶囊项下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保健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674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保健食品抽检项目包括菌落总数、大肠菌群、霉菌和酵母、金黄色葡萄球菌、沙门氏菌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水分、灰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恩诺沙星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五氯酚酸钠（以五氯酚计）、磺胺类（总量）、克伦特罗、挥发性盐基氮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磺胺类（总量）、五氯酚 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菠菜抽检项目包括毒死蜱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山药抽检项目包括咪鲜胺和咪鲜胺锰盐、毒死蜱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2-26T08:06:5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