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麦粉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" w:hAnsi="华文楷体" w:eastAsia="华文楷体" w:cs="华文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油抽检项目包括氨基酸态氮、全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铵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占氨基酸态氮的百分比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对羟基苯甲酸酯类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不挥发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乳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氨基酸态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抽检项目包括谷氨酸钠、呈味核苷酸二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罂粟碱、吗啡、可待因、那可丁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阿斯巴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罂粟碱、吗啡、可待因、那可丁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食用盐抽检项目包括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铁氰根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酸性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蛋白质、非脂乳固体、酸度、脂肪、三聚氰胺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脂肪、蛋白质、酸度、乳酸菌数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聚氰胺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三聚氰胺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苋菜红、胭脂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二氧化碳气容量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斯巴甜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苋菜红、胭脂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胭脂红、苋菜红、亮蓝、新红、赤藓红、靛蓝、诱惑红、酸性红、喹啉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金黄色葡萄球菌、沙门氏菌、霉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面米生制品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苋菜红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水分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金黄色葡萄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糖果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铅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、糖精钠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以糖精计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、甜蜜素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、合成着色剂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柠檬黄、新红、苋菜红、靛蓝、胭脂红、日落黄、诱惑红、亮蓝、酸性红、喹啉黄、赤藓红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、相同色泽着色剂混合使用时各自用量占其最大使用量的比例之和、二氧化硫残留量、菌落总数、大肠菌群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果冻抽检项目包括铅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干制品（含干枸杞）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啶虫脒、吡虫啉、克百威、炔螨特、毒死蜱、氯氟氰菊酯和高效氯氟氰菊酯、氯氰菊酯和高效氯氰菊酯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亮蓝、柠檬黄、日落黄、苋菜红、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三氯蔗糖、丙二醇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胭脂红、苋菜红、亮蓝、新红、赤藓红、靛蓝、诱惑红、酸性红、喹啉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碱性嫩黄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挥发性盐基氮、氯霉素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莱克多巴胺、沙丁胺醇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挥发性盐基氮、氯霉素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莱克多巴胺、沙丁胺醇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鲜食用菌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氟氰菊酯和高效氯氟氰菊酯、氯氰菊酯和高效氯氰菊酯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苯醚甲环唑、敌敌畏、啶虫脒、毒死蜱、甲拌磷、甲基异柳磷、乐果、氯氟氰菊酯和高效氯氟氰菊酯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吡虫啉、敌敌畏、毒死蜱、甲胺磷、甲拌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菠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毒死蜱、腐霉利、甲氨基阿维菌素苯甲酸盐、甲拌磷、氯氟氰菊酯和高效氯氟氰菊酯、氯氰菊酯和高效氯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结球甘蓝抽检项目包括毒死蜱、甲胺磷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吡虫啉、敌敌畏、啶虫脒、毒死蜱、甲氨基阿维菌素苯甲酸盐、甲胺磷、甲拌磷、联苯菊酯、氯氟氰菊酯和高效氯氟氰菊酯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毒死蜱、甲拌磷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毒死蜱、甲拌磷、氯氟氰菊酯和高效氯氟氰菊酯、噻虫胺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挥发性盐基氮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孔雀石绿、氯霉素、恩诺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地西泮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毒死蜱、氯氟氰菊酯和高效氯氟氰菊酯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苯醚甲环唑、多菌灵、甲拌磷、腈苯唑、吡虫啉、噻虫胺、噻虫嗪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苯醚甲环唑、丙溴磷、联苯菊酯、水胺硫磷、氧乐果、氯氟氰菊酯和高效氯氟氰菊酯、甲拌磷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地美硝唑、氟苯尼考、甲砜霉素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敌敌畏、毒死蜱、腐霉利、甲拌磷、氯氟氰菊酯和高效氯氟氰菊酯、噻虫嗪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梨抽检项目包括吡虫啉、敌敌畏、毒死蜱、多菌灵、氯氟氰菊酯和高效氯氟氰菊酯、氧乐果、水胺硫磷、苯醚甲环唑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阿维菌素、敌敌畏、毒死蜱、腐霉利、甲氨基阿维菌素苯甲酸盐、甲拌磷、噻虫嗪、氧乐果、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5-03-20T01:30:0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