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Noto Sans SC" w:hAnsi="Nimbus Roman No9 L;Noto Sans SC" w:eastAsia="方正小标宋简体;Arial Unicode MS" w:cs="Nimbus Roman No9 L;Noto Sans SC"/>
          <w:sz w:val="44"/>
          <w:szCs w:val="44"/>
        </w:rPr>
      </w:pPr>
      <w:r>
        <w:rPr>
          <w:rFonts w:ascii="Nimbus Roman No9 L;Noto Sans SC" w:hAnsi="Nimbus Roman No9 L;Noto Sans SC" w:cs="Nimbus Roman No9 L;Noto Sans SC" w:eastAsia="方正小标宋简体;Arial Unicode MS"/>
          <w:sz w:val="44"/>
          <w:szCs w:val="44"/>
        </w:rPr>
        <w:t>新乡市知识产权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Noto Sans SC" w:hAnsi="Nimbus Roman No9 L;Noto Sans SC" w:eastAsia="方正小标宋简体;Arial Unicode MS" w:cs="Nimbus Roman No9 L;Noto Sans SC"/>
          <w:sz w:val="44"/>
          <w:szCs w:val="44"/>
        </w:rPr>
      </w:pPr>
      <w:r>
        <w:rPr>
          <w:rFonts w:ascii="Nimbus Roman No9 L;Noto Sans SC" w:hAnsi="Nimbus Roman No9 L;Noto Sans SC" w:cs="Nimbus Roman No9 L;Noto Sans SC" w:eastAsia="方正小标宋简体;Arial Unicode MS"/>
          <w:sz w:val="44"/>
          <w:szCs w:val="44"/>
        </w:rPr>
        <w:t>管理实施细则</w:t>
      </w:r>
      <w:r>
        <w:rPr>
          <w:rFonts w:ascii="Nimbus Roman No9 L;Noto Sans SC" w:hAnsi="Nimbus Roman No9 L;Noto Sans SC" w:cs="Nimbus Roman No9 L;Noto Sans SC" w:eastAsia="方正小标宋简体;Arial Unicode MS"/>
          <w:sz w:val="44"/>
          <w:szCs w:val="44"/>
          <w:lang w:eastAsia="zh-CN"/>
        </w:rPr>
        <w:t>（修订版）</w:t>
      </w:r>
    </w:p>
    <w:p>
      <w:pPr>
        <w:pStyle w:val="Heading2"/>
        <w:bidi w:val="0"/>
        <w:spacing w:lineRule="exact" w:line="560"/>
        <w:jc w:val="center"/>
        <w:rPr>
          <w:rFonts w:ascii="Nimbus Roman No9 L;Noto Sans SC" w:hAnsi="Nimbus Roman No9 L;Noto Sans SC" w:cs="Nimbus Roman No9 L;Noto Sans SC"/>
          <w:b w:val="false"/>
          <w:b w:val="false"/>
          <w:bCs/>
        </w:rPr>
      </w:pPr>
      <w:r>
        <w:rPr>
          <w:rFonts w:ascii="Nimbus Roman No9 L;Noto Sans SC" w:hAnsi="Nimbus Roman No9 L;Noto Sans SC" w:cs="Nimbus Roman No9 L;Noto Sans SC"/>
          <w:b w:val="false"/>
          <w:bCs/>
        </w:rPr>
        <w:t>第一章</w:t>
      </w:r>
      <w:r>
        <w:rPr>
          <w:rFonts w:ascii="Nimbus Roman No9 L;Noto Sans SC" w:hAnsi="Nimbus Roman No9 L;Noto Sans SC" w:cs="Nimbus Roman No9 L;Noto Sans SC" w:eastAsia="Nimbus Roman No9 L;Noto Sans SC"/>
          <w:b w:val="false"/>
          <w:bCs/>
        </w:rPr>
        <w:t xml:space="preserve"> </w:t>
      </w:r>
      <w:r>
        <w:rPr>
          <w:rFonts w:ascii="Nimbus Roman No9 L;Noto Sans SC" w:hAnsi="Nimbus Roman No9 L;Noto Sans SC" w:cs="Nimbus Roman No9 L;Noto Sans SC"/>
          <w:b w:val="false"/>
          <w:bCs/>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一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为深入贯彻《知识产权强国建设纲要</w:t>
      </w:r>
      <w:r>
        <w:rPr>
          <w:rFonts w:ascii="Nimbus Roman No9 L;Noto Sans SC" w:hAnsi="Nimbus Roman No9 L;Noto Sans SC" w:cs="Nimbus Roman No9 L;Noto Sans SC" w:eastAsia="仿宋_GB2312;仿宋"/>
          <w:sz w:val="32"/>
          <w:szCs w:val="32"/>
          <w:lang w:eastAsia="zh-CN"/>
        </w:rPr>
        <w:t>（</w:t>
      </w:r>
      <w:r>
        <w:rPr>
          <w:rFonts w:eastAsia="仿宋_GB2312;仿宋" w:cs="Nimbus Roman No9 L;Noto Sans SC" w:ascii="Nimbus Roman No9 L;Noto Sans SC" w:hAnsi="Nimbus Roman No9 L;Noto Sans SC"/>
          <w:sz w:val="32"/>
          <w:szCs w:val="32"/>
        </w:rPr>
        <w:t>2021 - 2035</w:t>
      </w:r>
      <w:r>
        <w:rPr>
          <w:rFonts w:ascii="Nimbus Roman No9 L;Noto Sans SC" w:hAnsi="Nimbus Roman No9 L;Noto Sans SC" w:cs="Nimbus Roman No9 L;Noto Sans SC" w:eastAsia="仿宋_GB2312;仿宋"/>
          <w:sz w:val="32"/>
          <w:szCs w:val="32"/>
        </w:rPr>
        <w:t>年</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十四五</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国家知识产权保护和运用规划》，有效发挥财政资金的引导和激励作用，激发全社会创新活力，提升新乡市知识产权创造、保护、运用、管理和服务水平，推动知识产权强市建设，根据《中华人民共和国专利法》《中华人民共和国商标法》《国家知识产权局关于进一步严格规范专利申请行为的通知》《国家知识产权局关于持续严格规范专利申请行为的通知》等有关规定，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二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本实施细则所指的知识产权包括专利、商标和地理标志。本实施细则所指的知识产权专项资金是指从市级财政安排列支的用于促进知识产权高质量创造、运用、保护、管理、服务等相关工作所给予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条</w:t>
      </w:r>
      <w:r>
        <w:rPr>
          <w:rFonts w:ascii="Nimbus Roman No9 L;Noto Sans SC" w:hAnsi="Nimbus Roman No9 L;Noto Sans SC" w:cs="Nimbus Roman No9 L;Noto Sans SC" w:eastAsia="Nimbus Roman No9 L;Noto Sans SC"/>
          <w:b/>
          <w:bCs/>
          <w:sz w:val="32"/>
          <w:szCs w:val="32"/>
        </w:rPr>
        <w:t xml:space="preserve"> </w:t>
      </w:r>
      <w:r>
        <w:rPr>
          <w:rFonts w:ascii="Nimbus Roman No9 L;Noto Sans SC" w:hAnsi="Nimbus Roman No9 L;Noto Sans SC" w:cs="Nimbus Roman No9 L;Noto Sans SC" w:eastAsia="仿宋_GB2312;仿宋"/>
          <w:sz w:val="32"/>
          <w:szCs w:val="32"/>
        </w:rPr>
        <w:t>本实施细则实施的市级财政资金奖补对象为新乡市市辖区登记注册的企事业单位、社会团体及其他社会组织，以及户籍所在地或经常居住地为新乡市市辖区的自然人。中央、省知识产权专项资金使用方向与本实施细则中的项目相同时，可参照本实施细则在新乡市行政区域内实施。奖补对象近三年无被认定为非正常专利申请或恶意商标注册申请行为，无违反有关法律、法规和规章。奖补对象有特别要求的，由当年申报通知或申报指南文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四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专项资金来源由财政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五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专项资金的使用和管理遵循公开透明、择优支持、科学管理、专款专用的原则。</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黑体"/>
          <w:b w:val="false"/>
          <w:bCs/>
          <w:kern w:val="2"/>
          <w:sz w:val="32"/>
          <w:szCs w:val="24"/>
          <w:lang w:val="en-US" w:eastAsia="zh-CN" w:bidi="ar-SA"/>
        </w:rPr>
        <w:t>第二章</w:t>
      </w:r>
      <w:r>
        <w:rPr>
          <w:rFonts w:ascii="Nimbus Roman No9 L;Noto Sans SC" w:hAnsi="Nimbus Roman No9 L;Noto Sans SC" w:cs="Nimbus Roman No9 L;Noto Sans SC" w:eastAsia="Nimbus Roman No9 L;Noto Sans SC"/>
          <w:b w:val="false"/>
          <w:bCs/>
          <w:kern w:val="2"/>
          <w:sz w:val="32"/>
          <w:szCs w:val="24"/>
          <w:lang w:val="en-US" w:eastAsia="zh-CN" w:bidi="ar-SA"/>
        </w:rPr>
        <w:t xml:space="preserve"> </w:t>
      </w:r>
      <w:r>
        <w:rPr>
          <w:rFonts w:ascii="Nimbus Roman No9 L;Noto Sans SC" w:hAnsi="Nimbus Roman No9 L;Noto Sans SC" w:cs="Nimbus Roman No9 L;Noto Sans SC" w:eastAsia="黑体"/>
          <w:b w:val="false"/>
          <w:bCs/>
          <w:kern w:val="2"/>
          <w:sz w:val="32"/>
          <w:szCs w:val="24"/>
          <w:lang w:val="en-US" w:eastAsia="zh-CN" w:bidi="ar-SA"/>
        </w:rPr>
        <w:t>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六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和新乡市财政局是专项资金的主要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七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依据年度工作重点，提出专项资金预算计划，负责知识产权奖补资金申请的受理、审核、公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八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新乡市财政局安排奖补资金预算和资金拨付，对专项资金的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黑体"/>
          <w:b w:val="false"/>
          <w:bCs/>
          <w:kern w:val="2"/>
          <w:sz w:val="32"/>
          <w:szCs w:val="24"/>
          <w:lang w:val="en-US" w:eastAsia="zh-CN" w:bidi="ar-SA"/>
        </w:rPr>
        <w:t>第三章</w:t>
      </w:r>
      <w:r>
        <w:rPr>
          <w:rFonts w:ascii="Nimbus Roman No9 L;Noto Sans SC" w:hAnsi="Nimbus Roman No9 L;Noto Sans SC" w:cs="Nimbus Roman No9 L;Noto Sans SC" w:eastAsia="Nimbus Roman No9 L;Noto Sans SC"/>
          <w:b w:val="false"/>
          <w:bCs/>
          <w:kern w:val="2"/>
          <w:sz w:val="32"/>
          <w:szCs w:val="24"/>
          <w:lang w:val="en-US" w:eastAsia="zh-CN" w:bidi="ar-SA"/>
        </w:rPr>
        <w:t xml:space="preserve"> </w:t>
      </w:r>
      <w:r>
        <w:rPr>
          <w:rFonts w:ascii="Nimbus Roman No9 L;Noto Sans SC" w:hAnsi="Nimbus Roman No9 L;Noto Sans SC" w:cs="Nimbus Roman No9 L;Noto Sans SC" w:eastAsia="黑体"/>
          <w:b w:val="false"/>
          <w:bCs/>
          <w:kern w:val="2"/>
          <w:sz w:val="32"/>
          <w:szCs w:val="24"/>
          <w:lang w:val="en-US" w:eastAsia="zh-CN" w:bidi="ar-SA"/>
        </w:rPr>
        <w:t>奖补内容</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rPr>
      </w:pPr>
      <w:r>
        <w:rPr>
          <w:rFonts w:ascii="楷体" w:hAnsi="楷体" w:cs="楷体" w:eastAsia="楷体"/>
          <w:sz w:val="32"/>
          <w:szCs w:val="32"/>
        </w:rPr>
        <w:t>第一节 知识产权创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九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高价值发明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一）属于国家或省战略性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二）在海外有同族专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三）维持年限超过</w:t>
      </w:r>
      <w:r>
        <w:rPr>
          <w:rFonts w:eastAsia="仿宋_GB2312;仿宋" w:cs="Nimbus Roman No9 L;Noto Sans SC" w:ascii="Nimbus Roman No9 L;Noto Sans SC" w:hAnsi="Nimbus Roman No9 L;Noto Sans SC"/>
          <w:sz w:val="32"/>
          <w:szCs w:val="32"/>
        </w:rPr>
        <w:t>10</w:t>
      </w:r>
      <w:r>
        <w:rPr>
          <w:rFonts w:ascii="Nimbus Roman No9 L;Noto Sans SC" w:hAnsi="Nimbus Roman No9 L;Noto Sans SC" w:cs="Nimbus Roman No9 L;Noto Sans SC"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四）质押融资金额超过</w:t>
      </w:r>
      <w:r>
        <w:rPr>
          <w:rFonts w:eastAsia="仿宋_GB2312;仿宋" w:cs="Nimbus Roman No9 L;Noto Sans SC" w:ascii="Nimbus Roman No9 L;Noto Sans SC" w:hAnsi="Nimbus Roman No9 L;Noto Sans SC"/>
          <w:sz w:val="32"/>
          <w:szCs w:val="32"/>
        </w:rPr>
        <w:t>100</w:t>
      </w:r>
      <w:r>
        <w:rPr>
          <w:rFonts w:ascii="Nimbus Roman No9 L;Noto Sans SC" w:hAnsi="Nimbus Roman No9 L;Noto Sans SC" w:cs="Nimbus Roman No9 L;Noto Sans SC"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五）获得国家科学技术奖、中国专利奖或河南省专利奖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符合上述五项条件任一项的高价值发明专利并被国家局当年通报的给予</w:t>
      </w:r>
      <w:r>
        <w:rPr>
          <w:rFonts w:eastAsia="仿宋_GB2312;仿宋" w:cs="Nimbus Roman No9 L;Noto Sans SC" w:ascii="Nimbus Roman No9 L;Noto Sans SC" w:hAnsi="Nimbus Roman No9 L;Noto Sans SC"/>
          <w:sz w:val="32"/>
          <w:szCs w:val="32"/>
        </w:rPr>
        <w:t>0.2</w:t>
      </w:r>
      <w:r>
        <w:rPr>
          <w:rFonts w:ascii="Nimbus Roman No9 L;Noto Sans SC" w:hAnsi="Nimbus Roman No9 L;Noto Sans SC" w:cs="Nimbus Roman No9 L;Noto Sans SC" w:eastAsia="仿宋_GB2312;仿宋"/>
          <w:sz w:val="32"/>
          <w:szCs w:val="32"/>
        </w:rPr>
        <w:t>万元一次性奖补。</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十条 国外授权发明专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color w:val="000000"/>
          <w:sz w:val="32"/>
          <w:szCs w:val="32"/>
        </w:rPr>
        <w:t>获得美欧日韩等发达国家授权发明专利每件一次性奖补</w:t>
      </w:r>
      <w:r>
        <w:rPr>
          <w:rFonts w:eastAsia="仿宋_GB2312;仿宋" w:cs="Nimbus Roman No9 L;Noto Sans SC" w:ascii="Nimbus Roman No9 L;Noto Sans SC" w:hAnsi="Nimbus Roman No9 L;Noto Sans SC"/>
          <w:color w:val="000000"/>
          <w:sz w:val="32"/>
          <w:szCs w:val="32"/>
        </w:rPr>
        <w:t>3</w:t>
      </w:r>
      <w:r>
        <w:rPr>
          <w:rFonts w:ascii="Nimbus Roman No9 L;Noto Sans SC" w:hAnsi="Nimbus Roman No9 L;Noto Sans SC" w:cs="Nimbus Roman No9 L;Noto Sans SC" w:eastAsia="仿宋_GB2312;仿宋"/>
          <w:color w:val="000000"/>
          <w:sz w:val="32"/>
          <w:szCs w:val="32"/>
        </w:rPr>
        <w:t>万元，获得其他国家及地区授权发明专利每件一次性奖补</w:t>
      </w:r>
      <w:r>
        <w:rPr>
          <w:rFonts w:eastAsia="仿宋_GB2312;仿宋" w:cs="Nimbus Roman No9 L;Noto Sans SC" w:ascii="Nimbus Roman No9 L;Noto Sans SC" w:hAnsi="Nimbus Roman No9 L;Noto Sans SC"/>
          <w:color w:val="000000"/>
          <w:sz w:val="32"/>
          <w:szCs w:val="32"/>
        </w:rPr>
        <w:t>1</w:t>
      </w:r>
      <w:r>
        <w:rPr>
          <w:rFonts w:ascii="Nimbus Roman No9 L;Noto Sans SC" w:hAnsi="Nimbus Roman No9 L;Noto Sans SC" w:cs="Nimbus Roman No9 L;Noto Sans SC" w:eastAsia="仿宋_GB2312;仿宋"/>
          <w:color w:val="000000"/>
          <w:sz w:val="32"/>
          <w:szCs w:val="32"/>
        </w:rPr>
        <w:t>万元；获得多国及地区授权发明专利的，每件发明专利最多按</w:t>
      </w:r>
      <w:r>
        <w:rPr>
          <w:rFonts w:eastAsia="仿宋_GB2312;仿宋" w:cs="Nimbus Roman No9 L;Noto Sans SC" w:ascii="Nimbus Roman No9 L;Noto Sans SC" w:hAnsi="Nimbus Roman No9 L;Noto Sans SC"/>
          <w:color w:val="000000"/>
          <w:sz w:val="32"/>
          <w:szCs w:val="32"/>
        </w:rPr>
        <w:t>3</w:t>
      </w:r>
      <w:r>
        <w:rPr>
          <w:rFonts w:ascii="Nimbus Roman No9 L;Noto Sans SC" w:hAnsi="Nimbus Roman No9 L;Noto Sans SC" w:cs="Nimbus Roman No9 L;Noto Sans SC" w:eastAsia="仿宋_GB2312;仿宋"/>
          <w:color w:val="000000"/>
          <w:sz w:val="32"/>
          <w:szCs w:val="32"/>
        </w:rPr>
        <w:t>个其他国家及地区奖补并按最高等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b/>
          <w:b/>
          <w:bCs/>
          <w:sz w:val="32"/>
          <w:szCs w:val="32"/>
        </w:rPr>
      </w:pPr>
      <w:r>
        <w:rPr>
          <w:rFonts w:ascii="Nimbus Roman No9 L;Noto Sans SC" w:hAnsi="Nimbus Roman No9 L;Noto Sans SC" w:cs="Nimbus Roman No9 L;Noto Sans SC" w:eastAsia="仿宋_GB2312;仿宋"/>
          <w:b/>
          <w:bCs/>
          <w:sz w:val="32"/>
          <w:szCs w:val="32"/>
        </w:rPr>
        <w:t>第十</w:t>
      </w:r>
      <w:r>
        <w:rPr>
          <w:rFonts w:ascii="Nimbus Roman No9 L;Noto Sans SC" w:hAnsi="Nimbus Roman No9 L;Noto Sans SC" w:cs="Nimbus Roman No9 L;Noto Sans SC" w:eastAsia="仿宋_GB2312;仿宋"/>
          <w:b/>
          <w:bCs/>
          <w:sz w:val="32"/>
          <w:szCs w:val="32"/>
          <w:lang w:eastAsia="zh-CN"/>
        </w:rPr>
        <w:t>一</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专利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获得中国专利金奖、银奖、优秀奖的，分别给予一次性</w:t>
      </w:r>
      <w:r>
        <w:rPr>
          <w:rFonts w:eastAsia="仿宋_GB2312;仿宋" w:cs="Nimbus Roman No9 L;Noto Sans SC" w:ascii="Nimbus Roman No9 L;Noto Sans SC" w:hAnsi="Nimbus Roman No9 L;Noto Sans SC"/>
          <w:sz w:val="32"/>
          <w:szCs w:val="32"/>
        </w:rPr>
        <w:t>30</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10</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万元的奖补；获得省级专利特等奖、一等奖、二等奖、三等奖的，分别给予一次性</w:t>
      </w:r>
      <w:r>
        <w:rPr>
          <w:rFonts w:eastAsia="仿宋_GB2312;仿宋" w:cs="Nimbus Roman No9 L;Noto Sans SC" w:ascii="Nimbus Roman No9 L;Noto Sans SC" w:hAnsi="Nimbus Roman No9 L;Noto Sans SC"/>
          <w:sz w:val="32"/>
          <w:szCs w:val="32"/>
        </w:rPr>
        <w:t>20</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1</w:t>
      </w:r>
      <w:r>
        <w:rPr>
          <w:rFonts w:ascii="Nimbus Roman No9 L;Noto Sans SC" w:hAnsi="Nimbus Roman No9 L;Noto Sans SC" w:cs="Nimbus Roman No9 L;Noto Sans SC" w:eastAsia="仿宋_GB2312;仿宋"/>
          <w:sz w:val="32"/>
          <w:szCs w:val="32"/>
        </w:rPr>
        <w:t>万元的奖补。专利权为多方共有的，由在新乡市市辖区内的第一顺序权利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十</w:t>
      </w:r>
      <w:r>
        <w:rPr>
          <w:rFonts w:ascii="Nimbus Roman No9 L;Noto Sans SC" w:hAnsi="Nimbus Roman No9 L;Noto Sans SC" w:cs="Nimbus Roman No9 L;Noto Sans SC" w:eastAsia="仿宋_GB2312;仿宋"/>
          <w:b/>
          <w:bCs/>
          <w:sz w:val="32"/>
          <w:szCs w:val="32"/>
          <w:lang w:eastAsia="zh-CN"/>
        </w:rPr>
        <w:t>二</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获得中国地理标志商标、地理标志产品保护的，给予管理团队一次性</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万元奖补。</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rPr>
      </w:pPr>
      <w:r>
        <w:rPr>
          <w:rFonts w:ascii="楷体" w:hAnsi="楷体" w:cs="楷体" w:eastAsia="楷体"/>
          <w:sz w:val="32"/>
          <w:szCs w:val="32"/>
        </w:rPr>
        <w:t>第二节 知识产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十</w:t>
      </w:r>
      <w:r>
        <w:rPr>
          <w:rFonts w:ascii="Nimbus Roman No9 L;Noto Sans SC" w:hAnsi="Nimbus Roman No9 L;Noto Sans SC" w:cs="Nimbus Roman No9 L;Noto Sans SC" w:eastAsia="仿宋_GB2312;仿宋"/>
          <w:b/>
          <w:bCs/>
          <w:sz w:val="32"/>
          <w:szCs w:val="32"/>
          <w:lang w:eastAsia="zh-CN"/>
        </w:rPr>
        <w:t>三</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b/>
          <w:bCs/>
          <w:sz w:val="32"/>
          <w:szCs w:val="32"/>
        </w:rPr>
        <w:t xml:space="preserve"> </w:t>
      </w:r>
      <w:r>
        <w:rPr>
          <w:rFonts w:ascii="Nimbus Roman No9 L;Noto Sans SC" w:hAnsi="Nimbus Roman No9 L;Noto Sans SC" w:cs="Nimbus Roman No9 L;Noto Sans SC" w:eastAsia="仿宋_GB2312;仿宋"/>
          <w:b/>
          <w:bCs/>
          <w:sz w:val="32"/>
          <w:szCs w:val="32"/>
        </w:rPr>
        <w:t>知识产权维权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对为本市海外知识产权维权及纠纷调解提供免费专业咨询，为知识产权侵权纠纷案件出具侵权判定意见和参与侵权案件查处的知识产权专家、技术调查官和调解员，给予适当的资金奖补，每人每案奖补不超过</w:t>
      </w:r>
      <w:r>
        <w:rPr>
          <w:rFonts w:eastAsia="仿宋_GB2312;仿宋" w:cs="Nimbus Roman No9 L;Noto Sans SC" w:ascii="Nimbus Roman No9 L;Noto Sans SC" w:hAnsi="Nimbus Roman No9 L;Noto Sans SC"/>
          <w:sz w:val="32"/>
          <w:szCs w:val="32"/>
        </w:rPr>
        <w:t>200</w:t>
      </w:r>
      <w:r>
        <w:rPr>
          <w:rFonts w:ascii="Nimbus Roman No9 L;Noto Sans SC" w:hAnsi="Nimbus Roman No9 L;Noto Sans SC" w:cs="Nimbus Roman No9 L;Noto Sans SC" w:eastAsia="仿宋_GB2312;仿宋"/>
          <w:sz w:val="32"/>
          <w:szCs w:val="32"/>
        </w:rPr>
        <w:t>元，每案专家和技术调查官最多不超过</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人；每人每年奖补不超过</w:t>
      </w:r>
      <w:r>
        <w:rPr>
          <w:rFonts w:eastAsia="仿宋_GB2312;仿宋" w:cs="Nimbus Roman No9 L;Noto Sans SC" w:ascii="Nimbus Roman No9 L;Noto Sans SC" w:hAnsi="Nimbus Roman No9 L;Noto Sans SC"/>
          <w:sz w:val="32"/>
          <w:szCs w:val="32"/>
        </w:rPr>
        <w:t>0.3</w:t>
      </w:r>
      <w:r>
        <w:rPr>
          <w:rFonts w:ascii="Nimbus Roman No9 L;Noto Sans SC" w:hAnsi="Nimbus Roman No9 L;Noto Sans SC" w:cs="Nimbus Roman No9 L;Noto Sans SC"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十</w:t>
      </w:r>
      <w:r>
        <w:rPr>
          <w:rFonts w:ascii="Nimbus Roman No9 L;Noto Sans SC" w:hAnsi="Nimbus Roman No9 L;Noto Sans SC" w:cs="Nimbus Roman No9 L;Noto Sans SC" w:eastAsia="仿宋_GB2312;仿宋"/>
          <w:b/>
          <w:bCs/>
          <w:sz w:val="32"/>
          <w:szCs w:val="32"/>
          <w:lang w:eastAsia="zh-CN"/>
        </w:rPr>
        <w:t>四</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举报知识产权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一）对举报个人知识产权违法违规行为的举报人，经查证举报线索属实并依法对违法违规行为作出处理的，根据线索价值和案件情节，给予最高不超过</w:t>
      </w:r>
      <w:r>
        <w:rPr>
          <w:rFonts w:eastAsia="仿宋_GB2312;仿宋" w:cs="Nimbus Roman No9 L;Noto Sans SC" w:ascii="Nimbus Roman No9 L;Noto Sans SC" w:hAnsi="Nimbus Roman No9 L;Noto Sans SC"/>
          <w:sz w:val="32"/>
          <w:szCs w:val="32"/>
        </w:rPr>
        <w:t>1000</w:t>
      </w:r>
      <w:r>
        <w:rPr>
          <w:rFonts w:ascii="Nimbus Roman No9 L;Noto Sans SC" w:hAnsi="Nimbus Roman No9 L;Noto Sans SC" w:cs="Nimbus Roman No9 L;Noto Sans SC" w:eastAsia="仿宋_GB2312;仿宋"/>
          <w:sz w:val="32"/>
          <w:szCs w:val="32"/>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二）对举报企业知识产权违法违规行为的举报人，经查证举报线索属实并依法对违法违规行为作出处理的，根据线索价值和案件情节，给予最高不超过</w:t>
      </w:r>
      <w:r>
        <w:rPr>
          <w:rFonts w:eastAsia="仿宋_GB2312;仿宋" w:cs="Nimbus Roman No9 L;Noto Sans SC" w:ascii="Nimbus Roman No9 L;Noto Sans SC" w:hAnsi="Nimbus Roman No9 L;Noto Sans SC"/>
          <w:sz w:val="32"/>
          <w:szCs w:val="32"/>
        </w:rPr>
        <w:t>3000</w:t>
      </w:r>
      <w:r>
        <w:rPr>
          <w:rFonts w:ascii="Nimbus Roman No9 L;Noto Sans SC" w:hAnsi="Nimbus Roman No9 L;Noto Sans SC" w:cs="Nimbus Roman No9 L;Noto Sans SC" w:eastAsia="仿宋_GB2312;仿宋"/>
          <w:sz w:val="32"/>
          <w:szCs w:val="32"/>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十</w:t>
      </w:r>
      <w:r>
        <w:rPr>
          <w:rFonts w:ascii="Nimbus Roman No9 L;Noto Sans SC" w:hAnsi="Nimbus Roman No9 L;Noto Sans SC" w:cs="Nimbus Roman No9 L;Noto Sans SC" w:eastAsia="仿宋_GB2312;仿宋"/>
          <w:b/>
          <w:bCs/>
          <w:sz w:val="32"/>
          <w:szCs w:val="32"/>
          <w:lang w:eastAsia="zh-CN"/>
        </w:rPr>
        <w:t>五</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海外知识产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企业在产品出口、有出口需求或赴国外参加展会等工作中，委托专业服务机构开展海外知识产权风险预警分析，专利预警分析单个项目不超过实际费用总额的</w:t>
      </w:r>
      <w:r>
        <w:rPr>
          <w:rFonts w:eastAsia="仿宋_GB2312;仿宋" w:cs="Nimbus Roman No9 L;Noto Sans SC" w:ascii="Nimbus Roman No9 L;Noto Sans SC" w:hAnsi="Nimbus Roman No9 L;Noto Sans SC"/>
          <w:sz w:val="32"/>
          <w:szCs w:val="32"/>
        </w:rPr>
        <w:t>20%</w:t>
      </w:r>
      <w:r>
        <w:rPr>
          <w:rFonts w:ascii="Nimbus Roman No9 L;Noto Sans SC" w:hAnsi="Nimbus Roman No9 L;Noto Sans SC" w:cs="Nimbus Roman No9 L;Noto Sans SC" w:eastAsia="仿宋_GB2312;仿宋"/>
          <w:sz w:val="32"/>
          <w:szCs w:val="32"/>
        </w:rPr>
        <w:t>，奖补总额不超过</w:t>
      </w:r>
      <w:r>
        <w:rPr>
          <w:rFonts w:eastAsia="仿宋_GB2312;仿宋" w:cs="Nimbus Roman No9 L;Noto Sans SC" w:ascii="Nimbus Roman No9 L;Noto Sans SC" w:hAnsi="Nimbus Roman No9 L;Noto Sans SC"/>
          <w:sz w:val="32"/>
          <w:szCs w:val="32"/>
        </w:rPr>
        <w:t>1</w:t>
      </w:r>
      <w:r>
        <w:rPr>
          <w:rFonts w:ascii="Nimbus Roman No9 L;Noto Sans SC" w:hAnsi="Nimbus Roman No9 L;Noto Sans SC" w:cs="Nimbus Roman No9 L;Noto Sans SC" w:eastAsia="仿宋_GB2312;仿宋"/>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第三节</w:t>
      </w:r>
      <w:r>
        <w:rPr>
          <w:rFonts w:ascii="楷体" w:hAnsi="楷体" w:cs="楷体" w:eastAsia="楷体"/>
          <w:sz w:val="32"/>
          <w:szCs w:val="32"/>
          <w:lang w:val="en-US" w:eastAsia="zh-CN"/>
        </w:rPr>
        <w:t xml:space="preserve"> 知识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十</w:t>
      </w:r>
      <w:r>
        <w:rPr>
          <w:rFonts w:ascii="Nimbus Roman No9 L;Noto Sans SC" w:hAnsi="Nimbus Roman No9 L;Noto Sans SC" w:cs="Nimbus Roman No9 L;Noto Sans SC" w:eastAsia="仿宋_GB2312;仿宋"/>
          <w:b/>
          <w:bCs/>
          <w:sz w:val="32"/>
          <w:szCs w:val="32"/>
          <w:lang w:eastAsia="zh-CN"/>
        </w:rPr>
        <w:t>六</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强企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lang w:eastAsia="zh-CN"/>
        </w:rPr>
      </w:pPr>
      <w:r>
        <w:rPr>
          <w:rFonts w:ascii="Nimbus Roman No9 L;Noto Sans SC" w:hAnsi="Nimbus Roman No9 L;Noto Sans SC" w:cs="Nimbus Roman No9 L;Noto Sans SC" w:eastAsia="仿宋_GB2312;仿宋"/>
          <w:sz w:val="32"/>
          <w:szCs w:val="32"/>
        </w:rPr>
        <w:t>获得国家知识产权示范和优势企业的，分别给予一次性</w:t>
      </w:r>
      <w:r>
        <w:rPr>
          <w:rFonts w:eastAsia="仿宋_GB2312;仿宋" w:cs="Nimbus Roman No9 L;Noto Sans SC" w:ascii="Nimbus Roman No9 L;Noto Sans SC" w:hAnsi="Nimbus Roman No9 L;Noto Sans SC"/>
          <w:sz w:val="32"/>
          <w:szCs w:val="32"/>
        </w:rPr>
        <w:t>10</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8</w:t>
      </w:r>
      <w:r>
        <w:rPr>
          <w:rFonts w:ascii="Nimbus Roman No9 L;Noto Sans SC" w:hAnsi="Nimbus Roman No9 L;Noto Sans SC" w:cs="Nimbus Roman No9 L;Noto Sans SC" w:eastAsia="仿宋_GB2312;仿宋"/>
          <w:sz w:val="32"/>
          <w:szCs w:val="32"/>
        </w:rPr>
        <w:t>万元奖补；获得河南省知识产权领军企业、示范企业、优势企业的，分别给予一次性</w:t>
      </w:r>
      <w:r>
        <w:rPr>
          <w:rFonts w:eastAsia="仿宋_GB2312;仿宋" w:cs="Nimbus Roman No9 L;Noto Sans SC" w:ascii="Nimbus Roman No9 L;Noto Sans SC" w:hAnsi="Nimbus Roman No9 L;Noto Sans SC"/>
          <w:sz w:val="32"/>
          <w:szCs w:val="32"/>
        </w:rPr>
        <w:t>8</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6</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万元奖补</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获得新乡市级知识产权示范企业、优势企业的分别给予一次性</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2</w:t>
      </w:r>
      <w:r>
        <w:rPr>
          <w:rFonts w:ascii="Nimbus Roman No9 L;Noto Sans SC" w:hAnsi="Nimbus Roman No9 L;Noto Sans SC" w:cs="Nimbus Roman No9 L;Noto Sans SC" w:eastAsia="仿宋_GB2312;仿宋"/>
          <w:sz w:val="32"/>
          <w:szCs w:val="32"/>
        </w:rPr>
        <w:t>万元奖补。</w:t>
      </w:r>
      <w:r>
        <w:rPr>
          <w:rFonts w:ascii="Nimbus Roman No9 L;Noto Sans SC" w:hAnsi="Nimbus Roman No9 L;Noto Sans SC" w:cs="Nimbus Roman No9 L;Noto Sans SC" w:eastAsia="仿宋_GB2312;仿宋"/>
          <w:sz w:val="32"/>
          <w:szCs w:val="32"/>
          <w:lang w:eastAsia="zh-CN"/>
        </w:rPr>
        <w:t>在同一年度，对同一企业同一类别以最高标准进行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十</w:t>
      </w:r>
      <w:r>
        <w:rPr>
          <w:rFonts w:ascii="Nimbus Roman No9 L;Noto Sans SC" w:hAnsi="Nimbus Roman No9 L;Noto Sans SC" w:cs="Nimbus Roman No9 L;Noto Sans SC" w:eastAsia="仿宋_GB2312;仿宋"/>
          <w:b/>
          <w:bCs/>
          <w:sz w:val="32"/>
          <w:szCs w:val="32"/>
          <w:lang w:eastAsia="zh-CN"/>
        </w:rPr>
        <w:t>七</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国家及省级知识产权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获批国家知识产权试点园区、示范园区，分别给予</w:t>
      </w:r>
      <w:r>
        <w:rPr>
          <w:rFonts w:eastAsia="仿宋_GB2312;仿宋" w:cs="Nimbus Roman No9 L;Noto Sans SC" w:ascii="Nimbus Roman No9 L;Noto Sans SC" w:hAnsi="Nimbus Roman No9 L;Noto Sans SC"/>
          <w:sz w:val="32"/>
          <w:szCs w:val="32"/>
        </w:rPr>
        <w:t>20</w:t>
      </w:r>
      <w:r>
        <w:rPr>
          <w:rFonts w:ascii="Nimbus Roman No9 L;Noto Sans SC" w:hAnsi="Nimbus Roman No9 L;Noto Sans SC" w:cs="Nimbus Roman No9 L;Noto Sans SC" w:eastAsia="仿宋_GB2312;仿宋"/>
          <w:sz w:val="32"/>
          <w:szCs w:val="32"/>
        </w:rPr>
        <w:t>万元奖励；获批河南省知识产权试点、示范园区，分别给予</w:t>
      </w:r>
      <w:r>
        <w:rPr>
          <w:rFonts w:eastAsia="仿宋_GB2312;仿宋" w:cs="Nimbus Roman No9 L;Noto Sans SC" w:ascii="Nimbus Roman No9 L;Noto Sans SC" w:hAnsi="Nimbus Roman No9 L;Noto Sans SC"/>
          <w:sz w:val="32"/>
          <w:szCs w:val="32"/>
        </w:rPr>
        <w:t>10</w:t>
      </w:r>
      <w:r>
        <w:rPr>
          <w:rFonts w:ascii="Nimbus Roman No9 L;Noto Sans SC" w:hAnsi="Nimbus Roman No9 L;Noto Sans SC" w:cs="Nimbus Roman No9 L;Noto Sans SC" w:eastAsia="仿宋_GB2312;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b/>
          <w:b/>
          <w:bCs/>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十八</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知识产权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Nimbus Roman No9 L;Noto Sans SC" w:hAnsi="Nimbus Roman No9 L;Noto Sans SC" w:cs="Nimbus Roman No9 L;Noto Sans SC" w:eastAsia="仿宋_GB2312;仿宋"/>
          <w:sz w:val="32"/>
          <w:szCs w:val="32"/>
        </w:rPr>
        <w:t>鼓励知识产权服务机构对中小微企业开展知识产权托管服务，对当年签订</w:t>
      </w:r>
      <w:r>
        <w:rPr>
          <w:rFonts w:eastAsia="仿宋_GB2312;仿宋" w:cs="Nimbus Roman No9 L;Noto Sans SC" w:ascii="Nimbus Roman No9 L;Noto Sans SC" w:hAnsi="Nimbus Roman No9 L;Noto Sans SC"/>
          <w:sz w:val="32"/>
          <w:szCs w:val="32"/>
        </w:rPr>
        <w:t>20</w:t>
      </w:r>
      <w:r>
        <w:rPr>
          <w:rFonts w:ascii="Nimbus Roman No9 L;Noto Sans SC" w:hAnsi="Nimbus Roman No9 L;Noto Sans SC" w:cs="Nimbus Roman No9 L;Noto Sans SC" w:eastAsia="仿宋_GB2312;仿宋"/>
          <w:sz w:val="32"/>
          <w:szCs w:val="32"/>
        </w:rPr>
        <w:t>家</w:t>
      </w:r>
      <w:r>
        <w:rPr>
          <w:rFonts w:eastAsia="仿宋_GB2312;仿宋" w:cs="Nimbus Roman No9 L;Noto Sans SC" w:ascii="Nimbus Roman No9 L;Noto Sans SC" w:hAnsi="Nimbus Roman No9 L;Noto Sans SC"/>
          <w:sz w:val="32"/>
          <w:szCs w:val="32"/>
          <w:lang w:val="en-US" w:eastAsia="zh-CN"/>
        </w:rPr>
        <w:t>-</w:t>
      </w:r>
      <w:r>
        <w:rPr>
          <w:rFonts w:eastAsia="仿宋_GB2312;仿宋" w:cs="Nimbus Roman No9 L;Noto Sans SC" w:ascii="Nimbus Roman No9 L;Noto Sans SC" w:hAnsi="Nimbus Roman No9 L;Noto Sans SC"/>
          <w:sz w:val="32"/>
          <w:szCs w:val="32"/>
        </w:rPr>
        <w:t>50</w:t>
      </w:r>
      <w:r>
        <w:rPr>
          <w:rFonts w:ascii="Nimbus Roman No9 L;Noto Sans SC" w:hAnsi="Nimbus Roman No9 L;Noto Sans SC" w:cs="Nimbus Roman No9 L;Noto Sans SC" w:eastAsia="仿宋_GB2312;仿宋"/>
          <w:sz w:val="32"/>
          <w:szCs w:val="32"/>
        </w:rPr>
        <w:t>家托管协议的给予一次性奖补</w:t>
      </w:r>
      <w:r>
        <w:rPr>
          <w:rFonts w:eastAsia="仿宋_GB2312;仿宋" w:cs="Nimbus Roman No9 L;Noto Sans SC" w:ascii="Nimbus Roman No9 L;Noto Sans SC" w:hAnsi="Nimbus Roman No9 L;Noto Sans SC"/>
          <w:sz w:val="32"/>
          <w:szCs w:val="32"/>
        </w:rPr>
        <w:t>2</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50</w:t>
      </w:r>
      <w:r>
        <w:rPr>
          <w:rFonts w:eastAsia="仿宋_GB2312;仿宋" w:cs="Nimbus Roman No9 L;Noto Sans SC" w:ascii="Nimbus Roman No9 L;Noto Sans SC" w:hAnsi="Nimbus Roman No9 L;Noto Sans SC"/>
          <w:sz w:val="32"/>
          <w:szCs w:val="32"/>
          <w:lang w:val="en-US" w:eastAsia="zh-CN"/>
        </w:rPr>
        <w:t>-</w:t>
      </w:r>
      <w:r>
        <w:rPr>
          <w:rFonts w:eastAsia="仿宋_GB2312;仿宋" w:cs="Nimbus Roman No9 L;Noto Sans SC" w:ascii="Nimbus Roman No9 L;Noto Sans SC" w:hAnsi="Nimbus Roman No9 L;Noto Sans SC"/>
          <w:sz w:val="32"/>
          <w:szCs w:val="32"/>
        </w:rPr>
        <w:t>100</w:t>
      </w:r>
      <w:r>
        <w:rPr>
          <w:rFonts w:ascii="Nimbus Roman No9 L;Noto Sans SC" w:hAnsi="Nimbus Roman No9 L;Noto Sans SC" w:cs="Nimbus Roman No9 L;Noto Sans SC" w:eastAsia="仿宋_GB2312;仿宋"/>
          <w:sz w:val="32"/>
          <w:szCs w:val="32"/>
        </w:rPr>
        <w:t>家托管协议的给予一次性补奖</w:t>
      </w:r>
      <w:r>
        <w:rPr>
          <w:rFonts w:eastAsia="仿宋_GB2312;仿宋" w:cs="Nimbus Roman No9 L;Noto Sans SC" w:ascii="Nimbus Roman No9 L;Noto Sans SC" w:hAnsi="Nimbus Roman No9 L;Noto Sans SC"/>
          <w:sz w:val="32"/>
          <w:szCs w:val="32"/>
        </w:rPr>
        <w:t>2.5</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100</w:t>
      </w:r>
      <w:r>
        <w:rPr>
          <w:rFonts w:ascii="Nimbus Roman No9 L;Noto Sans SC" w:hAnsi="Nimbus Roman No9 L;Noto Sans SC" w:cs="Nimbus Roman No9 L;Noto Sans SC" w:eastAsia="仿宋_GB2312;仿宋"/>
          <w:sz w:val="32"/>
          <w:szCs w:val="32"/>
        </w:rPr>
        <w:t>家以上托管协议的给予一次性补奖</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Nimbus Roman No9 L;Noto Sans SC" w:hAnsi="Nimbus Roman No9 L;Noto Sans SC" w:eastAsia="仿宋_GB2312;仿宋" w:cs="Nimbus Roman No9 L;Noto Sans SC"/>
          <w:sz w:val="32"/>
          <w:szCs w:val="32"/>
        </w:rPr>
      </w:pPr>
      <w:r>
        <w:rPr>
          <w:rFonts w:ascii="楷体" w:hAnsi="楷体" w:cs="楷体" w:eastAsia="楷体"/>
          <w:sz w:val="32"/>
          <w:szCs w:val="32"/>
        </w:rPr>
        <w:t>第四节 知识产权转化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十九</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专利转化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color w:val="000000"/>
          <w:sz w:val="32"/>
          <w:szCs w:val="32"/>
        </w:rPr>
        <w:t>鼓励高校院所专利开放许可试点工作，支持高校院所开展专利转移转化。对面向全国各地中小微企业开展专利转让、许可、作价入股等专利转化工作，并在国家知识产权局办理完成专利权转移或许可合同备案手续的我市高校院所（含高校院所设立的研究院、专利运营机构等），按专利转让许可次数、专利数量、合同实际到账金额、惠及中小微企业数量等因素择优给予奖补，每家单位年度此项奖补不超过</w:t>
      </w:r>
      <w:r>
        <w:rPr>
          <w:rFonts w:eastAsia="仿宋_GB2312;仿宋" w:cs="Nimbus Roman No9 L;Noto Sans SC" w:ascii="Nimbus Roman No9 L;Noto Sans SC" w:hAnsi="Nimbus Roman No9 L;Noto Sans SC"/>
          <w:color w:val="000000"/>
          <w:sz w:val="32"/>
          <w:szCs w:val="32"/>
        </w:rPr>
        <w:t>5</w:t>
      </w:r>
      <w:r>
        <w:rPr>
          <w:rFonts w:ascii="Nimbus Roman No9 L;Noto Sans SC" w:hAnsi="Nimbus Roman No9 L;Noto Sans SC" w:cs="Nimbus Roman No9 L;Noto Sans SC" w:eastAsia="仿宋_GB2312;仿宋"/>
          <w:color w:val="000000"/>
          <w:sz w:val="32"/>
          <w:szCs w:val="32"/>
        </w:rPr>
        <w:t>万元。国家、省级奖补过不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二）入选国家级、省级地理标志运用促进工程项目，分别给予地理标志持有人不超过</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万元、</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万元的一次性奖补。但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三）专利导航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sz w:val="32"/>
          <w:szCs w:val="32"/>
        </w:rPr>
        <w:t>获批国家专利导航服务基地，一次性给予</w:t>
      </w:r>
      <w:r>
        <w:rPr>
          <w:rFonts w:eastAsia="仿宋_GB2312;仿宋" w:cs="Nimbus Roman No9 L;Noto Sans SC" w:ascii="Nimbus Roman No9 L;Noto Sans SC" w:hAnsi="Nimbus Roman No9 L;Noto Sans SC"/>
          <w:sz w:val="32"/>
          <w:szCs w:val="32"/>
        </w:rPr>
        <w:t>20</w:t>
      </w:r>
      <w:r>
        <w:rPr>
          <w:rFonts w:ascii="Nimbus Roman No9 L;Noto Sans SC" w:hAnsi="Nimbus Roman No9 L;Noto Sans SC" w:cs="Nimbus Roman No9 L;Noto Sans SC" w:eastAsia="仿宋_GB2312;仿宋"/>
          <w:sz w:val="32"/>
          <w:szCs w:val="32"/>
        </w:rPr>
        <w:t>万元奖励；获批河南省专利导航服务基地，一次性给予</w:t>
      </w:r>
      <w:r>
        <w:rPr>
          <w:rFonts w:eastAsia="仿宋_GB2312;仿宋" w:cs="Nimbus Roman No9 L;Noto Sans SC" w:ascii="Nimbus Roman No9 L;Noto Sans SC" w:hAnsi="Nimbus Roman No9 L;Noto Sans SC"/>
          <w:sz w:val="32"/>
          <w:szCs w:val="32"/>
        </w:rPr>
        <w:t>10</w:t>
      </w:r>
      <w:r>
        <w:rPr>
          <w:rFonts w:ascii="Nimbus Roman No9 L;Noto Sans SC" w:hAnsi="Nimbus Roman No9 L;Noto Sans SC" w:cs="Nimbus Roman No9 L;Noto Sans SC" w:eastAsia="仿宋_GB2312;仿宋"/>
          <w:sz w:val="32"/>
          <w:szCs w:val="32"/>
        </w:rPr>
        <w:t>万元奖励。对企业开展专利导航项目形成项目成果的，并有运营成效的，</w:t>
      </w:r>
      <w:r>
        <w:rPr>
          <w:rFonts w:ascii="Nimbus Roman No9 L;Noto Sans SC" w:hAnsi="Nimbus Roman No9 L;Noto Sans SC" w:cs="Nimbus Roman No9 L;Noto Sans SC" w:eastAsia="仿宋_GB2312;仿宋"/>
          <w:color w:val="000000"/>
          <w:sz w:val="32"/>
          <w:szCs w:val="32"/>
        </w:rPr>
        <w:t>一次性给予实际支出费用不超过</w:t>
      </w:r>
      <w:r>
        <w:rPr>
          <w:rFonts w:eastAsia="仿宋_GB2312;仿宋" w:cs="Nimbus Roman No9 L;Noto Sans SC" w:ascii="Nimbus Roman No9 L;Noto Sans SC" w:hAnsi="Nimbus Roman No9 L;Noto Sans SC"/>
          <w:color w:val="000000"/>
          <w:sz w:val="32"/>
          <w:szCs w:val="32"/>
        </w:rPr>
        <w:t>50%</w:t>
      </w:r>
      <w:r>
        <w:rPr>
          <w:rFonts w:ascii="Nimbus Roman No9 L;Noto Sans SC" w:hAnsi="Nimbus Roman No9 L;Noto Sans SC" w:cs="Nimbus Roman No9 L;Noto Sans SC" w:eastAsia="仿宋_GB2312;仿宋"/>
          <w:color w:val="000000"/>
          <w:sz w:val="32"/>
          <w:szCs w:val="32"/>
        </w:rPr>
        <w:t>的奖补，单个项目最多不超过</w:t>
      </w:r>
      <w:r>
        <w:rPr>
          <w:rFonts w:eastAsia="仿宋_GB2312;仿宋" w:cs="Nimbus Roman No9 L;Noto Sans SC" w:ascii="Nimbus Roman No9 L;Noto Sans SC" w:hAnsi="Nimbus Roman No9 L;Noto Sans SC"/>
          <w:color w:val="000000"/>
          <w:sz w:val="32"/>
          <w:szCs w:val="32"/>
        </w:rPr>
        <w:t>2</w:t>
      </w:r>
      <w:r>
        <w:rPr>
          <w:rFonts w:ascii="Nimbus Roman No9 L;Noto Sans SC" w:hAnsi="Nimbus Roman No9 L;Noto Sans SC" w:cs="Nimbus Roman No9 L;Noto Sans SC" w:eastAsia="仿宋_GB2312;仿宋"/>
          <w:color w:val="000000"/>
          <w:sz w:val="32"/>
          <w:szCs w:val="32"/>
        </w:rPr>
        <w:t>万元，每个企业最多奖励不超过</w:t>
      </w:r>
      <w:r>
        <w:rPr>
          <w:rFonts w:eastAsia="仿宋_GB2312;仿宋" w:cs="Nimbus Roman No9 L;Noto Sans SC" w:ascii="Nimbus Roman No9 L;Noto Sans SC" w:hAnsi="Nimbus Roman No9 L;Noto Sans SC"/>
          <w:color w:val="000000"/>
          <w:sz w:val="32"/>
          <w:szCs w:val="32"/>
        </w:rPr>
        <w:t>5</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二十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知识产权质押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对以专利</w:t>
      </w:r>
      <w:r>
        <w:rPr>
          <w:rFonts w:ascii="Nimbus Roman No9 L;Noto Sans SC" w:hAnsi="Nimbus Roman No9 L;Noto Sans SC" w:cs="Nimbus Roman No9 L;Noto Sans SC" w:eastAsia="仿宋_GB2312;仿宋"/>
          <w:sz w:val="32"/>
          <w:szCs w:val="32"/>
          <w:lang w:eastAsia="zh-CN"/>
        </w:rPr>
        <w:t>权、</w:t>
      </w:r>
      <w:r>
        <w:rPr>
          <w:rFonts w:ascii="Nimbus Roman No9 L;Noto Sans SC" w:hAnsi="Nimbus Roman No9 L;Noto Sans SC" w:cs="Nimbus Roman No9 L;Noto Sans SC" w:eastAsia="仿宋_GB2312;仿宋"/>
          <w:sz w:val="32"/>
          <w:szCs w:val="32"/>
        </w:rPr>
        <w:t>商标权出质质押的企业，在企业按约还本付息后，按年度贷款额分档给予补贴（年度同一企业仅可申请一次），补贴金额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lang w:val="en-US" w:eastAsia="zh-CN"/>
        </w:rPr>
      </w:pPr>
      <w:r>
        <w:rPr>
          <w:rFonts w:eastAsia="仿宋_GB2312;仿宋" w:cs="Nimbus Roman No9 L;Noto Sans SC" w:ascii="Nimbus Roman No9 L;Noto Sans SC" w:hAnsi="Nimbus Roman No9 L;Noto Sans SC"/>
          <w:color w:val="000000"/>
          <w:sz w:val="32"/>
          <w:szCs w:val="32"/>
          <w:lang w:val="en-US" w:eastAsia="zh-CN"/>
        </w:rPr>
        <w:t>1</w:t>
      </w:r>
      <w:r>
        <w:rPr>
          <w:rFonts w:ascii="Nimbus Roman No9 L;Noto Sans SC" w:hAnsi="Nimbus Roman No9 L;Noto Sans SC" w:cs="Nimbus Roman No9 L;Noto Sans SC" w:eastAsia="仿宋_GB2312;仿宋"/>
          <w:color w:val="000000"/>
          <w:sz w:val="32"/>
          <w:szCs w:val="32"/>
          <w:lang w:val="en-US" w:eastAsia="zh-CN"/>
        </w:rPr>
        <w:t>、</w:t>
      </w:r>
      <w:r>
        <w:rPr>
          <w:rFonts w:ascii="Nimbus Roman No9 L;Noto Sans SC" w:hAnsi="Nimbus Roman No9 L;Noto Sans SC" w:cs="Nimbus Roman No9 L;Noto Sans SC" w:eastAsia="仿宋_GB2312;仿宋"/>
          <w:color w:val="000000"/>
          <w:sz w:val="32"/>
          <w:szCs w:val="32"/>
          <w:lang w:eastAsia="zh-CN"/>
        </w:rPr>
        <w:t>融资额</w:t>
      </w:r>
      <w:r>
        <w:rPr>
          <w:rFonts w:ascii="Nimbus Roman No9 L;Noto Sans SC" w:hAnsi="Nimbus Roman No9 L;Noto Sans SC" w:cs="Nimbus Roman No9 L;Noto Sans SC" w:eastAsia="仿宋_GB2312;仿宋"/>
          <w:color w:val="000000"/>
          <w:sz w:val="32"/>
          <w:szCs w:val="32"/>
        </w:rPr>
        <w:t>在</w:t>
      </w:r>
      <w:r>
        <w:rPr>
          <w:rFonts w:eastAsia="仿宋_GB2312;仿宋" w:cs="Nimbus Roman No9 L;Noto Sans SC" w:ascii="Nimbus Roman No9 L;Noto Sans SC" w:hAnsi="Nimbus Roman No9 L;Noto Sans SC"/>
          <w:color w:val="000000"/>
          <w:sz w:val="32"/>
          <w:szCs w:val="32"/>
          <w:lang w:val="en-US" w:eastAsia="zh-CN"/>
        </w:rPr>
        <w:t>200</w:t>
      </w:r>
      <w:r>
        <w:rPr>
          <w:rFonts w:ascii="Nimbus Roman No9 L;Noto Sans SC" w:hAnsi="Nimbus Roman No9 L;Noto Sans SC" w:cs="Nimbus Roman No9 L;Noto Sans SC" w:eastAsia="仿宋_GB2312;仿宋"/>
          <w:color w:val="000000"/>
          <w:sz w:val="32"/>
          <w:szCs w:val="32"/>
        </w:rPr>
        <w:t>万元（含）</w:t>
      </w:r>
      <w:r>
        <w:rPr>
          <w:rFonts w:ascii="Nimbus Roman No9 L;Noto Sans SC" w:hAnsi="Nimbus Roman No9 L;Noto Sans SC" w:cs="Nimbus Roman No9 L;Noto Sans SC" w:eastAsia="仿宋_GB2312;仿宋"/>
          <w:color w:val="000000"/>
          <w:sz w:val="32"/>
          <w:szCs w:val="32"/>
          <w:lang w:eastAsia="zh-CN"/>
        </w:rPr>
        <w:t>以下</w:t>
      </w:r>
      <w:r>
        <w:rPr>
          <w:rFonts w:ascii="Nimbus Roman No9 L;Noto Sans SC" w:hAnsi="Nimbus Roman No9 L;Noto Sans SC" w:cs="Nimbus Roman No9 L;Noto Sans SC" w:eastAsia="仿宋_GB2312;仿宋"/>
          <w:color w:val="000000"/>
          <w:sz w:val="32"/>
          <w:szCs w:val="32"/>
        </w:rPr>
        <w:t>的，补贴</w:t>
      </w:r>
      <w:r>
        <w:rPr>
          <w:rFonts w:ascii="Nimbus Roman No9 L;Noto Sans SC" w:hAnsi="Nimbus Roman No9 L;Noto Sans SC" w:cs="Nimbus Roman No9 L;Noto Sans SC" w:eastAsia="仿宋_GB2312;仿宋"/>
          <w:color w:val="000000"/>
          <w:sz w:val="32"/>
          <w:szCs w:val="32"/>
          <w:lang w:eastAsia="zh-CN"/>
        </w:rPr>
        <w:t>不超过</w:t>
      </w:r>
      <w:r>
        <w:rPr>
          <w:rFonts w:eastAsia="仿宋_GB2312;仿宋" w:cs="Nimbus Roman No9 L;Noto Sans SC" w:ascii="Nimbus Roman No9 L;Noto Sans SC" w:hAnsi="Nimbus Roman No9 L;Noto Sans SC"/>
          <w:color w:val="000000"/>
          <w:sz w:val="32"/>
          <w:szCs w:val="32"/>
          <w:lang w:val="en-US" w:eastAsia="zh-CN"/>
        </w:rPr>
        <w:t>1</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lang w:eastAsia="zh-CN"/>
        </w:rPr>
      </w:pPr>
      <w:r>
        <w:rPr>
          <w:rFonts w:eastAsia="仿宋_GB2312;仿宋" w:cs="Nimbus Roman No9 L;Noto Sans SC" w:ascii="Nimbus Roman No9 L;Noto Sans SC" w:hAnsi="Nimbus Roman No9 L;Noto Sans SC"/>
          <w:color w:val="000000"/>
          <w:sz w:val="32"/>
          <w:szCs w:val="32"/>
          <w:lang w:val="en-US" w:eastAsia="zh-CN"/>
        </w:rPr>
        <w:t>2</w:t>
      </w:r>
      <w:r>
        <w:rPr>
          <w:rFonts w:ascii="Nimbus Roman No9 L;Noto Sans SC" w:hAnsi="Nimbus Roman No9 L;Noto Sans SC" w:cs="Nimbus Roman No9 L;Noto Sans SC" w:eastAsia="仿宋_GB2312;仿宋"/>
          <w:color w:val="000000"/>
          <w:sz w:val="32"/>
          <w:szCs w:val="32"/>
          <w:lang w:val="en-US" w:eastAsia="zh-CN"/>
        </w:rPr>
        <w:t>、</w:t>
      </w:r>
      <w:r>
        <w:rPr>
          <w:rFonts w:ascii="Nimbus Roman No9 L;Noto Sans SC" w:hAnsi="Nimbus Roman No9 L;Noto Sans SC" w:cs="Nimbus Roman No9 L;Noto Sans SC" w:eastAsia="仿宋_GB2312;仿宋"/>
          <w:color w:val="000000"/>
          <w:sz w:val="32"/>
          <w:szCs w:val="32"/>
          <w:lang w:eastAsia="zh-CN"/>
        </w:rPr>
        <w:t>融资额</w:t>
      </w:r>
      <w:r>
        <w:rPr>
          <w:rFonts w:ascii="Nimbus Roman No9 L;Noto Sans SC" w:hAnsi="Nimbus Roman No9 L;Noto Sans SC" w:cs="Nimbus Roman No9 L;Noto Sans SC" w:eastAsia="仿宋_GB2312;仿宋"/>
          <w:color w:val="000000"/>
          <w:sz w:val="32"/>
          <w:szCs w:val="32"/>
        </w:rPr>
        <w:t>在</w:t>
      </w:r>
      <w:r>
        <w:rPr>
          <w:rFonts w:eastAsia="仿宋_GB2312;仿宋" w:cs="Nimbus Roman No9 L;Noto Sans SC" w:ascii="Nimbus Roman No9 L;Noto Sans SC" w:hAnsi="Nimbus Roman No9 L;Noto Sans SC"/>
          <w:color w:val="000000"/>
          <w:sz w:val="32"/>
          <w:szCs w:val="32"/>
          <w:lang w:val="en-US" w:eastAsia="zh-CN"/>
        </w:rPr>
        <w:t>200-</w:t>
      </w:r>
      <w:r>
        <w:rPr>
          <w:rFonts w:eastAsia="仿宋_GB2312;仿宋" w:cs="Nimbus Roman No9 L;Noto Sans SC" w:ascii="Nimbus Roman No9 L;Noto Sans SC" w:hAnsi="Nimbus Roman No9 L;Noto Sans SC"/>
          <w:color w:val="000000"/>
          <w:sz w:val="32"/>
          <w:szCs w:val="32"/>
        </w:rPr>
        <w:t>500</w:t>
      </w:r>
      <w:r>
        <w:rPr>
          <w:rFonts w:ascii="Nimbus Roman No9 L;Noto Sans SC" w:hAnsi="Nimbus Roman No9 L;Noto Sans SC" w:cs="Nimbus Roman No9 L;Noto Sans SC" w:eastAsia="仿宋_GB2312;仿宋"/>
          <w:color w:val="000000"/>
          <w:sz w:val="32"/>
          <w:szCs w:val="32"/>
        </w:rPr>
        <w:t>万元（含）之间的，补贴</w:t>
      </w:r>
      <w:r>
        <w:rPr>
          <w:rFonts w:ascii="Nimbus Roman No9 L;Noto Sans SC" w:hAnsi="Nimbus Roman No9 L;Noto Sans SC" w:cs="Nimbus Roman No9 L;Noto Sans SC" w:eastAsia="仿宋_GB2312;仿宋"/>
          <w:color w:val="000000"/>
          <w:sz w:val="32"/>
          <w:szCs w:val="32"/>
          <w:lang w:eastAsia="zh-CN"/>
        </w:rPr>
        <w:t>不超过</w:t>
      </w:r>
      <w:r>
        <w:rPr>
          <w:rFonts w:eastAsia="仿宋_GB2312;仿宋" w:cs="Nimbus Roman No9 L;Noto Sans SC" w:ascii="Nimbus Roman No9 L;Noto Sans SC" w:hAnsi="Nimbus Roman No9 L;Noto Sans SC"/>
          <w:color w:val="000000"/>
          <w:sz w:val="32"/>
          <w:szCs w:val="32"/>
        </w:rPr>
        <w:t>3</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eastAsia="仿宋_GB2312;仿宋" w:cs="Nimbus Roman No9 L;Noto Sans SC" w:ascii="Nimbus Roman No9 L;Noto Sans SC" w:hAnsi="Nimbus Roman No9 L;Noto Sans SC"/>
          <w:color w:val="000000"/>
          <w:sz w:val="32"/>
          <w:szCs w:val="32"/>
          <w:lang w:val="en-US" w:eastAsia="zh-CN"/>
        </w:rPr>
        <w:t>3</w:t>
      </w:r>
      <w:r>
        <w:rPr>
          <w:rFonts w:ascii="Nimbus Roman No9 L;Noto Sans SC" w:hAnsi="Nimbus Roman No9 L;Noto Sans SC" w:cs="Nimbus Roman No9 L;Noto Sans SC" w:eastAsia="仿宋_GB2312;仿宋"/>
          <w:color w:val="000000"/>
          <w:sz w:val="32"/>
          <w:szCs w:val="32"/>
          <w:lang w:val="en-US" w:eastAsia="zh-CN"/>
        </w:rPr>
        <w:t>、</w:t>
      </w:r>
      <w:r>
        <w:rPr>
          <w:rFonts w:ascii="Nimbus Roman No9 L;Noto Sans SC" w:hAnsi="Nimbus Roman No9 L;Noto Sans SC" w:cs="Nimbus Roman No9 L;Noto Sans SC" w:eastAsia="仿宋_GB2312;仿宋"/>
          <w:color w:val="000000"/>
          <w:sz w:val="32"/>
          <w:szCs w:val="32"/>
          <w:lang w:eastAsia="zh-CN"/>
        </w:rPr>
        <w:t>融资额</w:t>
      </w:r>
      <w:r>
        <w:rPr>
          <w:rFonts w:ascii="Nimbus Roman No9 L;Noto Sans SC" w:hAnsi="Nimbus Roman No9 L;Noto Sans SC" w:cs="Nimbus Roman No9 L;Noto Sans SC" w:eastAsia="仿宋_GB2312;仿宋"/>
          <w:color w:val="000000"/>
          <w:sz w:val="32"/>
          <w:szCs w:val="32"/>
        </w:rPr>
        <w:t>在</w:t>
      </w:r>
      <w:r>
        <w:rPr>
          <w:rFonts w:eastAsia="仿宋_GB2312;仿宋" w:cs="Nimbus Roman No9 L;Noto Sans SC" w:ascii="Nimbus Roman No9 L;Noto Sans SC" w:hAnsi="Nimbus Roman No9 L;Noto Sans SC"/>
          <w:color w:val="000000"/>
          <w:sz w:val="32"/>
          <w:szCs w:val="32"/>
        </w:rPr>
        <w:t>500</w:t>
      </w:r>
      <w:r>
        <w:rPr>
          <w:rFonts w:ascii="Nimbus Roman No9 L;Noto Sans SC" w:hAnsi="Nimbus Roman No9 L;Noto Sans SC" w:cs="Nimbus Roman No9 L;Noto Sans SC" w:eastAsia="仿宋_GB2312;仿宋"/>
          <w:color w:val="000000"/>
          <w:sz w:val="32"/>
          <w:szCs w:val="32"/>
        </w:rPr>
        <w:t>万元</w:t>
      </w:r>
      <w:r>
        <w:rPr>
          <w:rFonts w:eastAsia="仿宋_GB2312;仿宋" w:cs="Nimbus Roman No9 L;Noto Sans SC" w:ascii="Nimbus Roman No9 L;Noto Sans SC" w:hAnsi="Nimbus Roman No9 L;Noto Sans SC"/>
          <w:color w:val="000000"/>
          <w:sz w:val="32"/>
          <w:szCs w:val="32"/>
        </w:rPr>
        <w:t>-2000</w:t>
      </w:r>
      <w:r>
        <w:rPr>
          <w:rFonts w:ascii="Nimbus Roman No9 L;Noto Sans SC" w:hAnsi="Nimbus Roman No9 L;Noto Sans SC" w:cs="Nimbus Roman No9 L;Noto Sans SC" w:eastAsia="仿宋_GB2312;仿宋"/>
          <w:color w:val="000000"/>
          <w:sz w:val="32"/>
          <w:szCs w:val="32"/>
        </w:rPr>
        <w:t>万元（含）之间的，补贴</w:t>
      </w:r>
      <w:r>
        <w:rPr>
          <w:rFonts w:ascii="Nimbus Roman No9 L;Noto Sans SC" w:hAnsi="Nimbus Roman No9 L;Noto Sans SC" w:cs="Nimbus Roman No9 L;Noto Sans SC" w:eastAsia="仿宋_GB2312;仿宋"/>
          <w:color w:val="000000"/>
          <w:sz w:val="32"/>
          <w:szCs w:val="32"/>
          <w:lang w:eastAsia="zh-CN"/>
        </w:rPr>
        <w:t>不超过</w:t>
      </w:r>
      <w:r>
        <w:rPr>
          <w:rFonts w:eastAsia="仿宋_GB2312;仿宋" w:cs="Nimbus Roman No9 L;Noto Sans SC" w:ascii="Nimbus Roman No9 L;Noto Sans SC" w:hAnsi="Nimbus Roman No9 L;Noto Sans SC"/>
          <w:color w:val="000000"/>
          <w:sz w:val="32"/>
          <w:szCs w:val="32"/>
          <w:lang w:val="en-US" w:eastAsia="zh-CN"/>
        </w:rPr>
        <w:t>6</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eastAsia="仿宋_GB2312;仿宋" w:cs="Nimbus Roman No9 L;Noto Sans SC" w:ascii="Nimbus Roman No9 L;Noto Sans SC" w:hAnsi="Nimbus Roman No9 L;Noto Sans SC"/>
          <w:color w:val="000000"/>
          <w:sz w:val="32"/>
          <w:szCs w:val="32"/>
          <w:lang w:val="en-US" w:eastAsia="zh-CN"/>
        </w:rPr>
        <w:t>4</w:t>
      </w:r>
      <w:r>
        <w:rPr>
          <w:rFonts w:ascii="Nimbus Roman No9 L;Noto Sans SC" w:hAnsi="Nimbus Roman No9 L;Noto Sans SC" w:cs="Nimbus Roman No9 L;Noto Sans SC" w:eastAsia="仿宋_GB2312;仿宋"/>
          <w:color w:val="000000"/>
          <w:sz w:val="32"/>
          <w:szCs w:val="32"/>
          <w:lang w:val="en-US" w:eastAsia="zh-CN"/>
        </w:rPr>
        <w:t>、</w:t>
      </w:r>
      <w:r>
        <w:rPr>
          <w:rFonts w:ascii="Nimbus Roman No9 L;Noto Sans SC" w:hAnsi="Nimbus Roman No9 L;Noto Sans SC" w:cs="Nimbus Roman No9 L;Noto Sans SC" w:eastAsia="仿宋_GB2312;仿宋"/>
          <w:color w:val="000000"/>
          <w:sz w:val="32"/>
          <w:szCs w:val="32"/>
          <w:lang w:eastAsia="zh-CN"/>
        </w:rPr>
        <w:t>融资额</w:t>
      </w:r>
      <w:r>
        <w:rPr>
          <w:rFonts w:ascii="Nimbus Roman No9 L;Noto Sans SC" w:hAnsi="Nimbus Roman No9 L;Noto Sans SC" w:cs="Nimbus Roman No9 L;Noto Sans SC" w:eastAsia="仿宋_GB2312;仿宋"/>
          <w:color w:val="000000"/>
          <w:sz w:val="32"/>
          <w:szCs w:val="32"/>
        </w:rPr>
        <w:t>在</w:t>
      </w:r>
      <w:r>
        <w:rPr>
          <w:rFonts w:eastAsia="仿宋_GB2312;仿宋" w:cs="Nimbus Roman No9 L;Noto Sans SC" w:ascii="Nimbus Roman No9 L;Noto Sans SC" w:hAnsi="Nimbus Roman No9 L;Noto Sans SC"/>
          <w:color w:val="000000"/>
          <w:sz w:val="32"/>
          <w:szCs w:val="32"/>
        </w:rPr>
        <w:t>2000</w:t>
      </w:r>
      <w:r>
        <w:rPr>
          <w:rFonts w:ascii="Nimbus Roman No9 L;Noto Sans SC" w:hAnsi="Nimbus Roman No9 L;Noto Sans SC" w:cs="Nimbus Roman No9 L;Noto Sans SC" w:eastAsia="仿宋_GB2312;仿宋"/>
          <w:color w:val="000000"/>
          <w:sz w:val="32"/>
          <w:szCs w:val="32"/>
        </w:rPr>
        <w:t>万元</w:t>
      </w:r>
      <w:r>
        <w:rPr>
          <w:rFonts w:eastAsia="仿宋_GB2312;仿宋" w:cs="Nimbus Roman No9 L;Noto Sans SC" w:ascii="Nimbus Roman No9 L;Noto Sans SC" w:hAnsi="Nimbus Roman No9 L;Noto Sans SC"/>
          <w:color w:val="000000"/>
          <w:sz w:val="32"/>
          <w:szCs w:val="32"/>
        </w:rPr>
        <w:t>-5000</w:t>
      </w:r>
      <w:r>
        <w:rPr>
          <w:rFonts w:ascii="Nimbus Roman No9 L;Noto Sans SC" w:hAnsi="Nimbus Roman No9 L;Noto Sans SC" w:cs="Nimbus Roman No9 L;Noto Sans SC" w:eastAsia="仿宋_GB2312;仿宋"/>
          <w:color w:val="000000"/>
          <w:sz w:val="32"/>
          <w:szCs w:val="32"/>
        </w:rPr>
        <w:t>万元（含）之间的，补贴</w:t>
      </w:r>
      <w:r>
        <w:rPr>
          <w:rFonts w:ascii="Nimbus Roman No9 L;Noto Sans SC" w:hAnsi="Nimbus Roman No9 L;Noto Sans SC" w:cs="Nimbus Roman No9 L;Noto Sans SC" w:eastAsia="仿宋_GB2312;仿宋"/>
          <w:color w:val="000000"/>
          <w:sz w:val="32"/>
          <w:szCs w:val="32"/>
          <w:lang w:eastAsia="zh-CN"/>
        </w:rPr>
        <w:t>不超过</w:t>
      </w:r>
      <w:r>
        <w:rPr>
          <w:rFonts w:eastAsia="仿宋_GB2312;仿宋" w:cs="Nimbus Roman No9 L;Noto Sans SC" w:ascii="Nimbus Roman No9 L;Noto Sans SC" w:hAnsi="Nimbus Roman No9 L;Noto Sans SC"/>
          <w:color w:val="000000"/>
          <w:sz w:val="32"/>
          <w:szCs w:val="32"/>
        </w:rPr>
        <w:t>1</w:t>
      </w:r>
      <w:r>
        <w:rPr>
          <w:rFonts w:eastAsia="仿宋_GB2312;仿宋" w:cs="Nimbus Roman No9 L;Noto Sans SC" w:ascii="Nimbus Roman No9 L;Noto Sans SC" w:hAnsi="Nimbus Roman No9 L;Noto Sans SC"/>
          <w:color w:val="000000"/>
          <w:sz w:val="32"/>
          <w:szCs w:val="32"/>
          <w:lang w:val="en-US" w:eastAsia="zh-CN"/>
        </w:rPr>
        <w:t>2</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Noto Sans SC" w:hAnsi="Nimbus Roman No9 L;Noto Sans SC" w:eastAsia="仿宋_GB2312;仿宋" w:cs="Nimbus Roman No9 L;Noto Sans SC"/>
          <w:color w:val="000000"/>
          <w:sz w:val="32"/>
          <w:szCs w:val="32"/>
          <w:lang w:eastAsia="zh-CN"/>
        </w:rPr>
      </w:pPr>
      <w:r>
        <w:rPr>
          <w:rFonts w:eastAsia="仿宋_GB2312;仿宋" w:cs="Nimbus Roman No9 L;Noto Sans SC" w:ascii="Nimbus Roman No9 L;Noto Sans SC" w:hAnsi="Nimbus Roman No9 L;Noto Sans SC"/>
          <w:color w:val="000000"/>
          <w:sz w:val="32"/>
          <w:szCs w:val="32"/>
          <w:lang w:val="en-US" w:eastAsia="zh-CN"/>
        </w:rPr>
        <w:t>5</w:t>
      </w:r>
      <w:r>
        <w:rPr>
          <w:rFonts w:ascii="Nimbus Roman No9 L;Noto Sans SC" w:hAnsi="Nimbus Roman No9 L;Noto Sans SC" w:cs="Nimbus Roman No9 L;Noto Sans SC" w:eastAsia="仿宋_GB2312;仿宋"/>
          <w:color w:val="000000"/>
          <w:sz w:val="32"/>
          <w:szCs w:val="32"/>
          <w:lang w:val="en-US" w:eastAsia="zh-CN"/>
        </w:rPr>
        <w:t>、</w:t>
      </w:r>
      <w:r>
        <w:rPr>
          <w:rFonts w:ascii="Nimbus Roman No9 L;Noto Sans SC" w:hAnsi="Nimbus Roman No9 L;Noto Sans SC" w:cs="Nimbus Roman No9 L;Noto Sans SC" w:eastAsia="仿宋_GB2312;仿宋"/>
          <w:color w:val="000000"/>
          <w:sz w:val="32"/>
          <w:szCs w:val="32"/>
          <w:lang w:eastAsia="zh-CN"/>
        </w:rPr>
        <w:t>融资额</w:t>
      </w:r>
      <w:r>
        <w:rPr>
          <w:rFonts w:ascii="Nimbus Roman No9 L;Noto Sans SC" w:hAnsi="Nimbus Roman No9 L;Noto Sans SC" w:cs="Nimbus Roman No9 L;Noto Sans SC" w:eastAsia="仿宋_GB2312;仿宋"/>
          <w:color w:val="000000"/>
          <w:sz w:val="32"/>
          <w:szCs w:val="32"/>
        </w:rPr>
        <w:t>在</w:t>
      </w:r>
      <w:r>
        <w:rPr>
          <w:rFonts w:eastAsia="仿宋_GB2312;仿宋" w:cs="Nimbus Roman No9 L;Noto Sans SC" w:ascii="Nimbus Roman No9 L;Noto Sans SC" w:hAnsi="Nimbus Roman No9 L;Noto Sans SC"/>
          <w:color w:val="000000"/>
          <w:sz w:val="32"/>
          <w:szCs w:val="32"/>
        </w:rPr>
        <w:t>5000</w:t>
      </w:r>
      <w:r>
        <w:rPr>
          <w:rFonts w:ascii="Nimbus Roman No9 L;Noto Sans SC" w:hAnsi="Nimbus Roman No9 L;Noto Sans SC" w:cs="Nimbus Roman No9 L;Noto Sans SC" w:eastAsia="仿宋_GB2312;仿宋"/>
          <w:color w:val="000000"/>
          <w:sz w:val="32"/>
          <w:szCs w:val="32"/>
        </w:rPr>
        <w:t>万元以上的，补贴</w:t>
      </w:r>
      <w:r>
        <w:rPr>
          <w:rFonts w:ascii="Nimbus Roman No9 L;Noto Sans SC" w:hAnsi="Nimbus Roman No9 L;Noto Sans SC" w:cs="Nimbus Roman No9 L;Noto Sans SC" w:eastAsia="仿宋_GB2312;仿宋"/>
          <w:color w:val="000000"/>
          <w:sz w:val="32"/>
          <w:szCs w:val="32"/>
          <w:lang w:eastAsia="zh-CN"/>
        </w:rPr>
        <w:t>不超过</w:t>
      </w:r>
      <w:r>
        <w:rPr>
          <w:rFonts w:eastAsia="仿宋_GB2312;仿宋" w:cs="Nimbus Roman No9 L;Noto Sans SC" w:ascii="Nimbus Roman No9 L;Noto Sans SC" w:hAnsi="Nimbus Roman No9 L;Noto Sans SC"/>
          <w:color w:val="000000"/>
          <w:sz w:val="32"/>
          <w:szCs w:val="32"/>
          <w:lang w:val="en-US" w:eastAsia="zh-CN"/>
        </w:rPr>
        <w:t>20</w:t>
      </w:r>
      <w:r>
        <w:rPr>
          <w:rFonts w:ascii="Nimbus Roman No9 L;Noto Sans SC" w:hAnsi="Nimbus Roman No9 L;Noto Sans SC" w:cs="Nimbus Roman No9 L;Noto Sans SC" w:eastAsia="仿宋_GB2312;仿宋"/>
          <w:color w:val="000000"/>
          <w:sz w:val="32"/>
          <w:szCs w:val="32"/>
        </w:rPr>
        <w:t>万</w:t>
      </w:r>
      <w:r>
        <w:rPr>
          <w:rFonts w:ascii="Nimbus Roman No9 L;Noto Sans SC" w:hAnsi="Nimbus Roman No9 L;Noto Sans SC" w:cs="Nimbus Roman No9 L;Noto Sans SC"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lang w:eastAsia="zh-CN"/>
        </w:rPr>
      </w:pPr>
      <w:r>
        <w:rPr>
          <w:rFonts w:ascii="Nimbus Roman No9 L;Noto Sans SC" w:hAnsi="Nimbus Roman No9 L;Noto Sans SC" w:cs="Nimbus Roman No9 L;Noto Sans SC" w:eastAsia="仿宋_GB2312;仿宋"/>
          <w:color w:val="000000"/>
          <w:sz w:val="32"/>
          <w:szCs w:val="32"/>
          <w:lang w:eastAsia="zh-CN"/>
        </w:rPr>
        <w:t>单个企业同一年度</w:t>
      </w:r>
      <w:r>
        <w:rPr>
          <w:rFonts w:ascii="Nimbus Roman No9 L;Noto Sans SC" w:hAnsi="Nimbus Roman No9 L;Noto Sans SC" w:cs="Nimbus Roman No9 L;Noto Sans SC" w:eastAsia="仿宋_GB2312;仿宋"/>
          <w:color w:val="000000"/>
          <w:sz w:val="32"/>
          <w:szCs w:val="32"/>
          <w:lang w:eastAsia="zh-CN"/>
        </w:rPr>
        <w:t>获得</w:t>
      </w:r>
      <w:r>
        <w:rPr>
          <w:rFonts w:ascii="Nimbus Roman No9 L;Noto Sans SC" w:hAnsi="Nimbus Roman No9 L;Noto Sans SC" w:cs="Nimbus Roman No9 L;Noto Sans SC" w:eastAsia="仿宋_GB2312;仿宋"/>
          <w:color w:val="000000"/>
          <w:sz w:val="32"/>
          <w:szCs w:val="32"/>
          <w:lang w:eastAsia="zh-CN"/>
        </w:rPr>
        <w:t>多笔知识产权质押融资贷款的，按照</w:t>
      </w:r>
      <w:r>
        <w:rPr>
          <w:rFonts w:ascii="Nimbus Roman No9 L;Noto Sans SC" w:hAnsi="Nimbus Roman No9 L;Noto Sans SC" w:cs="Nimbus Roman No9 L;Noto Sans SC" w:eastAsia="仿宋_GB2312;仿宋"/>
          <w:color w:val="000000"/>
          <w:sz w:val="32"/>
          <w:szCs w:val="32"/>
          <w:lang w:eastAsia="zh-CN"/>
        </w:rPr>
        <w:t>融资</w:t>
      </w:r>
      <w:r>
        <w:rPr>
          <w:rFonts w:ascii="Nimbus Roman No9 L;Noto Sans SC" w:hAnsi="Nimbus Roman No9 L;Noto Sans SC" w:cs="Nimbus Roman No9 L;Noto Sans SC" w:eastAsia="仿宋_GB2312;仿宋"/>
          <w:color w:val="000000"/>
          <w:sz w:val="32"/>
          <w:szCs w:val="32"/>
          <w:lang w:eastAsia="zh-CN"/>
        </w:rPr>
        <w:t>总额计算。</w:t>
      </w:r>
      <w:r>
        <w:rPr>
          <w:rFonts w:ascii="Nimbus Roman No9 L;Noto Sans SC" w:hAnsi="Nimbus Roman No9 L;Noto Sans SC" w:cs="Nimbus Roman No9 L;Noto Sans SC" w:eastAsia="仿宋_GB2312;仿宋"/>
          <w:color w:val="000000"/>
          <w:sz w:val="32"/>
          <w:szCs w:val="32"/>
        </w:rPr>
        <w:t>实际补助比例根据知识产权质押融资专项资金总量、当年度全市获得质押贷款的企业数量、</w:t>
      </w:r>
      <w:r>
        <w:rPr>
          <w:rFonts w:ascii="Nimbus Roman No9 L;Noto Sans SC" w:hAnsi="Nimbus Roman No9 L;Noto Sans SC" w:cs="Nimbus Roman No9 L;Noto Sans SC" w:eastAsia="仿宋_GB2312;仿宋"/>
          <w:color w:val="000000"/>
          <w:sz w:val="32"/>
          <w:szCs w:val="32"/>
          <w:lang w:eastAsia="zh-CN"/>
        </w:rPr>
        <w:t>融资</w:t>
      </w:r>
      <w:r>
        <w:rPr>
          <w:rFonts w:ascii="Nimbus Roman No9 L;Noto Sans SC" w:hAnsi="Nimbus Roman No9 L;Noto Sans SC" w:cs="Nimbus Roman No9 L;Noto Sans SC" w:eastAsia="仿宋_GB2312;仿宋"/>
          <w:color w:val="000000"/>
          <w:sz w:val="32"/>
          <w:szCs w:val="32"/>
        </w:rPr>
        <w:t>规模及时间予以适当调整</w:t>
      </w:r>
      <w:r>
        <w:rPr>
          <w:rFonts w:ascii="Nimbus Roman No9 L;Noto Sans SC" w:hAnsi="Nimbus Roman No9 L;Noto Sans SC" w:cs="Nimbus Roman No9 L;Noto Sans SC" w:eastAsia="仿宋_GB2312;仿宋"/>
          <w:color w:val="000000"/>
          <w:sz w:val="32"/>
          <w:szCs w:val="32"/>
          <w:lang w:eastAsia="zh-CN"/>
        </w:rPr>
        <w:t>，且一个企业年补助额最高不超过</w:t>
      </w:r>
      <w:r>
        <w:rPr>
          <w:rFonts w:ascii="Nimbus Roman No9 L;Noto Sans SC" w:hAnsi="Nimbus Roman No9 L;Noto Sans SC" w:cs="Nimbus Roman No9 L;Noto Sans SC" w:eastAsia="Nimbus Roman No9 L;Noto Sans SC"/>
          <w:color w:val="000000"/>
          <w:sz w:val="32"/>
          <w:szCs w:val="32"/>
          <w:lang w:eastAsia="zh-CN"/>
        </w:rPr>
        <w:t xml:space="preserve"> </w:t>
      </w:r>
      <w:r>
        <w:rPr>
          <w:rFonts w:eastAsia="仿宋_GB2312;仿宋" w:cs="Nimbus Roman No9 L;Noto Sans SC" w:ascii="Nimbus Roman No9 L;Noto Sans SC" w:hAnsi="Nimbus Roman No9 L;Noto Sans SC"/>
          <w:color w:val="000000"/>
          <w:sz w:val="32"/>
          <w:szCs w:val="32"/>
          <w:lang w:eastAsia="zh-CN"/>
        </w:rPr>
        <w:t xml:space="preserve">20 </w:t>
      </w:r>
      <w:r>
        <w:rPr>
          <w:rFonts w:ascii="Nimbus Roman No9 L;Noto Sans SC" w:hAnsi="Nimbus Roman No9 L;Noto Sans SC" w:cs="Nimbus Roman No9 L;Noto Sans SC" w:eastAsia="仿宋_GB2312;仿宋"/>
          <w:color w:val="000000"/>
          <w:sz w:val="32"/>
          <w:szCs w:val="32"/>
          <w:lang w:eastAsia="zh-CN"/>
        </w:rPr>
        <w:t>万元；原则上一个企业连续补贴不超过</w:t>
      </w:r>
      <w:r>
        <w:rPr>
          <w:rFonts w:ascii="Nimbus Roman No9 L;Noto Sans SC" w:hAnsi="Nimbus Roman No9 L;Noto Sans SC" w:cs="Nimbus Roman No9 L;Noto Sans SC" w:eastAsia="Nimbus Roman No9 L;Noto Sans SC"/>
          <w:color w:val="000000"/>
          <w:sz w:val="32"/>
          <w:szCs w:val="32"/>
          <w:lang w:eastAsia="zh-CN"/>
        </w:rPr>
        <w:t xml:space="preserve"> </w:t>
      </w:r>
      <w:r>
        <w:rPr>
          <w:rFonts w:eastAsia="仿宋_GB2312;仿宋" w:cs="Nimbus Roman No9 L;Noto Sans SC" w:ascii="Nimbus Roman No9 L;Noto Sans SC" w:hAnsi="Nimbus Roman No9 L;Noto Sans SC"/>
          <w:color w:val="000000"/>
          <w:sz w:val="32"/>
          <w:szCs w:val="32"/>
          <w:lang w:eastAsia="zh-CN"/>
        </w:rPr>
        <w:t xml:space="preserve">3 </w:t>
      </w:r>
      <w:r>
        <w:rPr>
          <w:rFonts w:ascii="Nimbus Roman No9 L;Noto Sans SC" w:hAnsi="Nimbus Roman No9 L;Noto Sans SC" w:cs="Nimbus Roman No9 L;Noto Sans SC" w:eastAsia="仿宋_GB2312;仿宋"/>
          <w:color w:val="000000"/>
          <w:sz w:val="32"/>
          <w:szCs w:val="32"/>
          <w:lang w:eastAsia="zh-CN"/>
        </w:rPr>
        <w:t>年。质押贷款利息补贴计算时间最长不超过</w:t>
      </w:r>
      <w:r>
        <w:rPr>
          <w:rFonts w:eastAsia="仿宋_GB2312;仿宋" w:cs="Nimbus Roman No9 L;Noto Sans SC" w:ascii="Nimbus Roman No9 L;Noto Sans SC" w:hAnsi="Nimbus Roman No9 L;Noto Sans SC"/>
          <w:color w:val="000000"/>
          <w:sz w:val="32"/>
          <w:szCs w:val="32"/>
          <w:lang w:eastAsia="zh-CN"/>
        </w:rPr>
        <w:t xml:space="preserve">1 </w:t>
      </w:r>
      <w:r>
        <w:rPr>
          <w:rFonts w:ascii="Nimbus Roman No9 L;Noto Sans SC" w:hAnsi="Nimbus Roman No9 L;Noto Sans SC" w:cs="Nimbus Roman No9 L;Noto Sans SC" w:eastAsia="仿宋_GB2312;仿宋"/>
          <w:color w:val="000000"/>
          <w:sz w:val="32"/>
          <w:szCs w:val="32"/>
          <w:lang w:eastAsia="zh-CN"/>
        </w:rPr>
        <w:t>年。年度利息额低于补贴额的按实际支付利息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二十</w:t>
      </w:r>
      <w:r>
        <w:rPr>
          <w:rFonts w:ascii="Nimbus Roman No9 L;Noto Sans SC" w:hAnsi="Nimbus Roman No9 L;Noto Sans SC" w:cs="Nimbus Roman No9 L;Noto Sans SC" w:eastAsia="仿宋_GB2312;仿宋"/>
          <w:b/>
          <w:bCs/>
          <w:sz w:val="32"/>
          <w:szCs w:val="32"/>
          <w:lang w:eastAsia="zh-CN"/>
        </w:rPr>
        <w:t>一</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知识产权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color w:val="000000"/>
          <w:sz w:val="32"/>
          <w:szCs w:val="32"/>
        </w:rPr>
        <w:t>对购买知识产权保险产品的企业，按实际支出的保费给予不超过</w:t>
      </w:r>
      <w:r>
        <w:rPr>
          <w:rFonts w:eastAsia="仿宋_GB2312;仿宋" w:cs="Nimbus Roman No9 L;Noto Sans SC" w:ascii="Nimbus Roman No9 L;Noto Sans SC" w:hAnsi="Nimbus Roman No9 L;Noto Sans SC"/>
          <w:color w:val="000000"/>
          <w:sz w:val="32"/>
          <w:szCs w:val="32"/>
          <w:lang w:val="en-US" w:eastAsia="zh-CN"/>
        </w:rPr>
        <w:t>8</w:t>
      </w:r>
      <w:r>
        <w:rPr>
          <w:rFonts w:eastAsia="仿宋_GB2312;仿宋" w:cs="Nimbus Roman No9 L;Noto Sans SC" w:ascii="Nimbus Roman No9 L;Noto Sans SC" w:hAnsi="Nimbus Roman No9 L;Noto Sans SC"/>
          <w:color w:val="000000"/>
          <w:sz w:val="32"/>
          <w:szCs w:val="32"/>
        </w:rPr>
        <w:t>0%</w:t>
      </w:r>
      <w:r>
        <w:rPr>
          <w:rFonts w:ascii="Nimbus Roman No9 L;Noto Sans SC" w:hAnsi="Nimbus Roman No9 L;Noto Sans SC" w:cs="Nimbus Roman No9 L;Noto Sans SC" w:eastAsia="仿宋_GB2312;仿宋"/>
          <w:color w:val="000000"/>
          <w:sz w:val="32"/>
          <w:szCs w:val="32"/>
        </w:rPr>
        <w:t>奖补，其中购买质押融资保证保险、海外知识产权保险的企业按实际支出的保费给予不超过</w:t>
      </w:r>
      <w:r>
        <w:rPr>
          <w:rFonts w:eastAsia="仿宋_GB2312;仿宋" w:cs="Nimbus Roman No9 L;Noto Sans SC" w:ascii="Nimbus Roman No9 L;Noto Sans SC" w:hAnsi="Nimbus Roman No9 L;Noto Sans SC"/>
          <w:color w:val="000000"/>
          <w:sz w:val="32"/>
          <w:szCs w:val="32"/>
          <w:lang w:val="en-US" w:eastAsia="zh-CN"/>
        </w:rPr>
        <w:t>9</w:t>
      </w:r>
      <w:r>
        <w:rPr>
          <w:rFonts w:eastAsia="仿宋_GB2312;仿宋" w:cs="Nimbus Roman No9 L;Noto Sans SC" w:ascii="Nimbus Roman No9 L;Noto Sans SC" w:hAnsi="Nimbus Roman No9 L;Noto Sans SC"/>
          <w:color w:val="000000"/>
          <w:sz w:val="32"/>
          <w:szCs w:val="32"/>
        </w:rPr>
        <w:t>0%</w:t>
      </w:r>
      <w:r>
        <w:rPr>
          <w:rFonts w:ascii="Nimbus Roman No9 L;Noto Sans SC" w:hAnsi="Nimbus Roman No9 L;Noto Sans SC" w:cs="Nimbus Roman No9 L;Noto Sans SC" w:eastAsia="仿宋_GB2312;仿宋"/>
          <w:color w:val="000000"/>
          <w:sz w:val="32"/>
          <w:szCs w:val="32"/>
        </w:rPr>
        <w:t>奖补，对获得省财政、市财政奖补的不足部分按比例补足。单个企业年度奖补资金不超过</w:t>
      </w:r>
      <w:r>
        <w:rPr>
          <w:rFonts w:eastAsia="仿宋_GB2312;仿宋" w:cs="Nimbus Roman No9 L;Noto Sans SC" w:ascii="Nimbus Roman No9 L;Noto Sans SC" w:hAnsi="Nimbus Roman No9 L;Noto Sans SC"/>
          <w:color w:val="000000"/>
          <w:sz w:val="32"/>
          <w:szCs w:val="32"/>
          <w:lang w:val="en-US" w:eastAsia="zh-CN"/>
        </w:rPr>
        <w:t>3</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rPr>
      </w:pPr>
      <w:r>
        <w:rPr>
          <w:rFonts w:ascii="楷体" w:hAnsi="楷体" w:cs="楷体" w:eastAsia="楷体"/>
          <w:sz w:val="32"/>
          <w:szCs w:val="32"/>
        </w:rPr>
        <w:t>第五节</w:t>
      </w:r>
      <w:r>
        <w:rPr>
          <w:rFonts w:ascii="楷体" w:hAnsi="楷体" w:cs="楷体" w:eastAsia="楷体"/>
          <w:sz w:val="32"/>
          <w:szCs w:val="32"/>
          <w:lang w:val="en-US" w:eastAsia="zh-CN"/>
        </w:rPr>
        <w:t xml:space="preserve"> </w:t>
      </w:r>
      <w:r>
        <w:rPr>
          <w:rFonts w:ascii="楷体" w:hAnsi="楷体" w:cs="楷体" w:eastAsia="楷体"/>
          <w:sz w:val="32"/>
          <w:szCs w:val="32"/>
        </w:rPr>
        <w:t>知识产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b/>
          <w:b/>
          <w:bCs/>
          <w:sz w:val="32"/>
          <w:szCs w:val="32"/>
        </w:rPr>
      </w:pPr>
      <w:r>
        <w:rPr>
          <w:rFonts w:ascii="Nimbus Roman No9 L;Noto Sans SC" w:hAnsi="Nimbus Roman No9 L;Noto Sans SC" w:cs="Nimbus Roman No9 L;Noto Sans SC" w:eastAsia="仿宋_GB2312;仿宋"/>
          <w:b/>
          <w:bCs/>
          <w:sz w:val="32"/>
          <w:szCs w:val="32"/>
        </w:rPr>
        <w:t>第二十</w:t>
      </w:r>
      <w:r>
        <w:rPr>
          <w:rFonts w:ascii="Nimbus Roman No9 L;Noto Sans SC" w:hAnsi="Nimbus Roman No9 L;Noto Sans SC" w:cs="Nimbus Roman No9 L;Noto Sans SC" w:eastAsia="仿宋_GB2312;仿宋"/>
          <w:b/>
          <w:bCs/>
          <w:sz w:val="32"/>
          <w:szCs w:val="32"/>
          <w:lang w:eastAsia="zh-CN"/>
        </w:rPr>
        <w:t>二</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知识产权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对在本辖区登记注册的专利代理机构代理撰写的专利获得国家、河南省专利奖的给予奖励，对获得国家金奖、银奖和优秀奖的分别给予不超过</w:t>
      </w:r>
      <w:r>
        <w:rPr>
          <w:rFonts w:eastAsia="仿宋_GB2312;仿宋" w:cs="Nimbus Roman No9 L;Noto Sans SC" w:ascii="Nimbus Roman No9 L;Noto Sans SC" w:hAnsi="Nimbus Roman No9 L;Noto Sans SC"/>
          <w:sz w:val="32"/>
          <w:szCs w:val="32"/>
        </w:rPr>
        <w:t>10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w:t>
      </w:r>
      <w:r>
        <w:rPr>
          <w:rFonts w:eastAsia="仿宋_GB2312;仿宋" w:cs="Nimbus Roman No9 L;Noto Sans SC" w:ascii="Nimbus Roman No9 L;Noto Sans SC" w:hAnsi="Nimbus Roman No9 L;Noto Sans SC"/>
          <w:sz w:val="32"/>
          <w:szCs w:val="32"/>
        </w:rPr>
        <w:t>5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w:t>
      </w:r>
      <w:r>
        <w:rPr>
          <w:rFonts w:eastAsia="仿宋_GB2312;仿宋" w:cs="Nimbus Roman No9 L;Noto Sans SC" w:ascii="Nimbus Roman No9 L;Noto Sans SC" w:hAnsi="Nimbus Roman No9 L;Noto Sans SC"/>
          <w:sz w:val="32"/>
          <w:szCs w:val="32"/>
        </w:rPr>
        <w:t>2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的奖励，对获得河南省特等奖、一等奖和二等奖、三等奖的分别给予不超过</w:t>
      </w:r>
      <w:r>
        <w:rPr>
          <w:rFonts w:eastAsia="仿宋_GB2312;仿宋" w:cs="Nimbus Roman No9 L;Noto Sans SC" w:ascii="Nimbus Roman No9 L;Noto Sans SC" w:hAnsi="Nimbus Roman No9 L;Noto Sans SC"/>
          <w:sz w:val="32"/>
          <w:szCs w:val="32"/>
        </w:rPr>
        <w:t>5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w:t>
      </w:r>
      <w:r>
        <w:rPr>
          <w:rFonts w:eastAsia="仿宋_GB2312;仿宋" w:cs="Nimbus Roman No9 L;Noto Sans SC" w:ascii="Nimbus Roman No9 L;Noto Sans SC" w:hAnsi="Nimbus Roman No9 L;Noto Sans SC"/>
          <w:sz w:val="32"/>
          <w:szCs w:val="32"/>
        </w:rPr>
        <w:t>3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w:t>
      </w:r>
      <w:r>
        <w:rPr>
          <w:rFonts w:eastAsia="仿宋_GB2312;仿宋" w:cs="Nimbus Roman No9 L;Noto Sans SC" w:ascii="Nimbus Roman No9 L;Noto Sans SC" w:hAnsi="Nimbus Roman No9 L;Noto Sans SC"/>
          <w:sz w:val="32"/>
          <w:szCs w:val="32"/>
        </w:rPr>
        <w:t>2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w:t>
      </w:r>
      <w:r>
        <w:rPr>
          <w:rFonts w:eastAsia="仿宋_GB2312;仿宋" w:cs="Nimbus Roman No9 L;Noto Sans SC" w:ascii="Nimbus Roman No9 L;Noto Sans SC" w:hAnsi="Nimbus Roman No9 L;Noto Sans SC"/>
          <w:sz w:val="32"/>
          <w:szCs w:val="32"/>
        </w:rPr>
        <w:t>1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的奖励。同一机构同一年度获得该项奖励不超过</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对在本辖区登记注册的商标代理机构代理的申请人注册的商标获得中国商标金奖的，给予不超过</w:t>
      </w:r>
      <w:r>
        <w:rPr>
          <w:rFonts w:eastAsia="仿宋_GB2312;仿宋" w:cs="Nimbus Roman No9 L;Noto Sans SC" w:ascii="Nimbus Roman No9 L;Noto Sans SC" w:hAnsi="Nimbus Roman No9 L;Noto Sans SC"/>
          <w:sz w:val="32"/>
          <w:szCs w:val="32"/>
        </w:rPr>
        <w:t>10000</w:t>
      </w:r>
      <w:r>
        <w:rPr>
          <w:rFonts w:ascii="Nimbus Roman No9 L;Noto Sans SC" w:hAnsi="Nimbus Roman No9 L;Noto Sans SC" w:cs="Nimbus Roman No9 L;Noto Sans SC" w:eastAsia="仿宋_GB2312;仿宋"/>
          <w:sz w:val="32"/>
          <w:szCs w:val="32"/>
        </w:rPr>
        <w:t>元</w:t>
      </w:r>
      <w:r>
        <w:rPr>
          <w:rFonts w:eastAsia="仿宋_GB2312;仿宋" w:cs="Nimbus Roman No9 L;Noto Sans SC" w:ascii="Nimbus Roman No9 L;Noto Sans SC" w:hAnsi="Nimbus Roman No9 L;Noto Sans SC"/>
          <w:sz w:val="32"/>
          <w:szCs w:val="32"/>
        </w:rPr>
        <w:t>/</w:t>
      </w:r>
      <w:r>
        <w:rPr>
          <w:rFonts w:ascii="Nimbus Roman No9 L;Noto Sans SC" w:hAnsi="Nimbus Roman No9 L;Noto Sans SC" w:cs="Nimbus Roman No9 L;Noto Sans SC" w:eastAsia="仿宋_GB2312;仿宋"/>
          <w:sz w:val="32"/>
          <w:szCs w:val="32"/>
        </w:rPr>
        <w:t>件的奖励。同一机构同一年度获得该项奖励不超过</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二十</w:t>
      </w:r>
      <w:r>
        <w:rPr>
          <w:rFonts w:ascii="Nimbus Roman No9 L;Noto Sans SC" w:hAnsi="Nimbus Roman No9 L;Noto Sans SC" w:cs="Nimbus Roman No9 L;Noto Sans SC" w:eastAsia="仿宋_GB2312;仿宋"/>
          <w:b/>
          <w:bCs/>
          <w:sz w:val="32"/>
          <w:szCs w:val="32"/>
          <w:lang w:eastAsia="zh-CN"/>
        </w:rPr>
        <w:t>三</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知识产权公共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一）知识产权信息公共服务网点项目。对通过国家知识产权局备案成为国家知识产权信息公共服务网点的机构，给予不超过</w:t>
      </w:r>
      <w:r>
        <w:rPr>
          <w:rFonts w:eastAsia="仿宋_GB2312;仿宋" w:cs="Nimbus Roman No9 L;Noto Sans SC" w:ascii="Nimbus Roman No9 L;Noto Sans SC" w:hAnsi="Nimbus Roman No9 L;Noto Sans SC"/>
          <w:sz w:val="32"/>
          <w:szCs w:val="32"/>
        </w:rPr>
        <w:t>10</w:t>
      </w:r>
      <w:r>
        <w:rPr>
          <w:rFonts w:ascii="Nimbus Roman No9 L;Noto Sans SC" w:hAnsi="Nimbus Roman No9 L;Noto Sans SC" w:cs="Nimbus Roman No9 L;Noto Sans SC" w:eastAsia="仿宋_GB2312;仿宋"/>
          <w:sz w:val="32"/>
          <w:szCs w:val="32"/>
        </w:rPr>
        <w:t>万元一次性奖补资金；对获批河南省知识产权信息公共服务网点的机构，给予不超过</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万元一次性奖补资金。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color w:val="000000"/>
          <w:sz w:val="32"/>
          <w:szCs w:val="32"/>
        </w:rPr>
        <w:t>（二）知识产权公共服务工作站建设。鼓励大型园区、产业集聚区、行业协会、专业市场等建立知识产权公共服务工作站</w:t>
      </w:r>
      <w:r>
        <w:rPr>
          <w:rFonts w:ascii="Nimbus Roman No9 L;Noto Sans SC" w:hAnsi="Nimbus Roman No9 L;Noto Sans SC" w:cs="Nimbus Roman No9 L;Noto Sans SC" w:eastAsia="仿宋_GB2312;仿宋"/>
          <w:color w:val="000000"/>
          <w:sz w:val="32"/>
          <w:szCs w:val="32"/>
          <w:lang w:eastAsia="zh-CN"/>
        </w:rPr>
        <w:t>（</w:t>
      </w:r>
      <w:r>
        <w:rPr>
          <w:rFonts w:ascii="Nimbus Roman No9 L;Noto Sans SC" w:hAnsi="Nimbus Roman No9 L;Noto Sans SC" w:cs="Nimbus Roman No9 L;Noto Sans SC" w:eastAsia="仿宋_GB2312;仿宋"/>
          <w:color w:val="000000"/>
          <w:sz w:val="32"/>
          <w:szCs w:val="32"/>
        </w:rPr>
        <w:t>含商标品牌培育指导站</w:t>
      </w:r>
      <w:r>
        <w:rPr>
          <w:rFonts w:ascii="Nimbus Roman No9 L;Noto Sans SC" w:hAnsi="Nimbus Roman No9 L;Noto Sans SC" w:cs="Nimbus Roman No9 L;Noto Sans SC" w:eastAsia="仿宋_GB2312;仿宋"/>
          <w:color w:val="000000"/>
          <w:sz w:val="32"/>
          <w:szCs w:val="32"/>
          <w:lang w:eastAsia="zh-CN"/>
        </w:rPr>
        <w:t>）</w:t>
      </w:r>
      <w:r>
        <w:rPr>
          <w:rFonts w:ascii="Nimbus Roman No9 L;Noto Sans SC" w:hAnsi="Nimbus Roman No9 L;Noto Sans SC" w:cs="Nimbus Roman No9 L;Noto Sans SC" w:eastAsia="仿宋_GB2312;仿宋"/>
          <w:color w:val="000000"/>
          <w:sz w:val="32"/>
          <w:szCs w:val="32"/>
        </w:rPr>
        <w:t>。每年对被市知识产权主管部门确认为优秀或合格的承建单位进行奖励，获评优秀的奖励不超过</w:t>
      </w:r>
      <w:r>
        <w:rPr>
          <w:rFonts w:eastAsia="仿宋_GB2312;仿宋" w:cs="Nimbus Roman No9 L;Noto Sans SC" w:ascii="Nimbus Roman No9 L;Noto Sans SC" w:hAnsi="Nimbus Roman No9 L;Noto Sans SC"/>
          <w:color w:val="000000"/>
          <w:sz w:val="32"/>
          <w:szCs w:val="32"/>
        </w:rPr>
        <w:t>2</w:t>
      </w:r>
      <w:r>
        <w:rPr>
          <w:rFonts w:ascii="Nimbus Roman No9 L;Noto Sans SC" w:hAnsi="Nimbus Roman No9 L;Noto Sans SC" w:cs="Nimbus Roman No9 L;Noto Sans SC" w:eastAsia="仿宋_GB2312;仿宋"/>
          <w:color w:val="000000"/>
          <w:sz w:val="32"/>
          <w:szCs w:val="32"/>
        </w:rPr>
        <w:t>万元，获评合格的奖励不超过</w:t>
      </w:r>
      <w:r>
        <w:rPr>
          <w:rFonts w:eastAsia="仿宋_GB2312;仿宋" w:cs="Nimbus Roman No9 L;Noto Sans SC" w:ascii="Nimbus Roman No9 L;Noto Sans SC" w:hAnsi="Nimbus Roman No9 L;Noto Sans SC"/>
          <w:color w:val="000000"/>
          <w:sz w:val="32"/>
          <w:szCs w:val="32"/>
        </w:rPr>
        <w:t>1</w:t>
      </w:r>
      <w:r>
        <w:rPr>
          <w:rFonts w:ascii="Nimbus Roman No9 L;Noto Sans SC" w:hAnsi="Nimbus Roman No9 L;Noto Sans SC" w:cs="Nimbus Roman No9 L;Noto Sans SC"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lang w:val="en-US" w:eastAsia="zh-CN"/>
        </w:rPr>
      </w:pPr>
      <w:r>
        <w:rPr>
          <w:rFonts w:ascii="Nimbus Roman No9 L;Noto Sans SC" w:hAnsi="Nimbus Roman No9 L;Noto Sans SC" w:cs="Nimbus Roman No9 L;Noto Sans SC" w:eastAsia="仿宋_GB2312;仿宋"/>
          <w:color w:val="000000"/>
          <w:sz w:val="32"/>
          <w:szCs w:val="32"/>
          <w:lang w:val="en-US" w:eastAsia="zh-CN"/>
        </w:rPr>
        <w:t>（三）</w:t>
      </w:r>
      <w:r>
        <w:rPr>
          <w:rFonts w:ascii="Nimbus Roman No9 L;Noto Sans SC" w:hAnsi="Nimbus Roman No9 L;Noto Sans SC" w:cs="Nimbus Roman No9 L;Noto Sans SC" w:eastAsia="仿宋_GB2312;仿宋"/>
          <w:color w:val="000000"/>
          <w:sz w:val="32"/>
          <w:szCs w:val="32"/>
        </w:rPr>
        <w:t>对经国家知识产权管理部门认定的国家级产业知识产权运营中心，一次性给予不超过</w:t>
      </w:r>
      <w:r>
        <w:rPr>
          <w:rFonts w:eastAsia="仿宋_GB2312;仿宋" w:cs="Nimbus Roman No9 L;Noto Sans SC" w:ascii="Nimbus Roman No9 L;Noto Sans SC" w:hAnsi="Nimbus Roman No9 L;Noto Sans SC"/>
          <w:color w:val="000000"/>
          <w:sz w:val="32"/>
          <w:szCs w:val="32"/>
          <w:lang w:eastAsia="zh-CN"/>
        </w:rPr>
        <w:t>5</w:t>
      </w:r>
      <w:r>
        <w:rPr>
          <w:rFonts w:ascii="Nimbus Roman No9 L;Noto Sans SC" w:hAnsi="Nimbus Roman No9 L;Noto Sans SC" w:cs="Nimbus Roman No9 L;Noto Sans SC" w:eastAsia="仿宋_GB2312;仿宋"/>
          <w:color w:val="000000"/>
          <w:sz w:val="32"/>
          <w:szCs w:val="32"/>
        </w:rPr>
        <w:t>万元的资金</w:t>
      </w:r>
      <w:r>
        <w:rPr>
          <w:rFonts w:ascii="Nimbus Roman No9 L;Noto Sans SC" w:hAnsi="Nimbus Roman No9 L;Noto Sans SC" w:cs="Nimbus Roman No9 L;Noto Sans SC" w:eastAsia="仿宋_GB2312;仿宋"/>
          <w:color w:val="000000"/>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楷体" w:hAnsi="楷体" w:cs="楷体" w:eastAsia="楷体"/>
          <w:sz w:val="32"/>
          <w:szCs w:val="32"/>
        </w:rPr>
        <w:t>第六节 知识产权人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b/>
          <w:bCs/>
          <w:color w:val="000000"/>
          <w:sz w:val="32"/>
          <w:szCs w:val="32"/>
        </w:rPr>
        <w:t>第二十</w:t>
      </w:r>
      <w:r>
        <w:rPr>
          <w:rFonts w:ascii="Nimbus Roman No9 L;Noto Sans SC" w:hAnsi="Nimbus Roman No9 L;Noto Sans SC" w:cs="Nimbus Roman No9 L;Noto Sans SC" w:eastAsia="仿宋_GB2312;仿宋"/>
          <w:b/>
          <w:bCs/>
          <w:color w:val="000000"/>
          <w:sz w:val="32"/>
          <w:szCs w:val="32"/>
          <w:lang w:eastAsia="zh-CN"/>
        </w:rPr>
        <w:t>四</w:t>
      </w:r>
      <w:r>
        <w:rPr>
          <w:rFonts w:ascii="Nimbus Roman No9 L;Noto Sans SC" w:hAnsi="Nimbus Roman No9 L;Noto Sans SC" w:cs="Nimbus Roman No9 L;Noto Sans SC" w:eastAsia="仿宋_GB2312;仿宋"/>
          <w:b/>
          <w:bCs/>
          <w:color w:val="000000"/>
          <w:sz w:val="32"/>
          <w:szCs w:val="32"/>
        </w:rPr>
        <w:t>条</w:t>
      </w:r>
      <w:r>
        <w:rPr>
          <w:rFonts w:ascii="Nimbus Roman No9 L;Noto Sans SC" w:hAnsi="Nimbus Roman No9 L;Noto Sans SC" w:cs="Nimbus Roman No9 L;Noto Sans SC" w:eastAsia="Nimbus Roman No9 L;Noto Sans SC"/>
          <w:color w:val="000000"/>
          <w:sz w:val="32"/>
          <w:szCs w:val="32"/>
        </w:rPr>
        <w:t xml:space="preserve"> </w:t>
      </w:r>
      <w:r>
        <w:rPr>
          <w:rFonts w:ascii="Nimbus Roman No9 L;Noto Sans SC" w:hAnsi="Nimbus Roman No9 L;Noto Sans SC" w:cs="Nimbus Roman No9 L;Noto Sans SC" w:eastAsia="仿宋_GB2312;仿宋"/>
          <w:b/>
          <w:bCs/>
          <w:color w:val="000000"/>
          <w:sz w:val="32"/>
          <w:szCs w:val="32"/>
        </w:rPr>
        <w:t>优秀知识产权人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color w:val="000000"/>
          <w:sz w:val="32"/>
          <w:szCs w:val="32"/>
        </w:rPr>
        <w:t>（一）在新乡市市辖区依法登记注册的企事业单位、社会组织内从事知识产权工作，且在本市连续缴纳社保超过</w:t>
      </w:r>
      <w:r>
        <w:rPr>
          <w:rFonts w:eastAsia="仿宋_GB2312;仿宋" w:cs="Nimbus Roman No9 L;Noto Sans SC" w:ascii="Nimbus Roman No9 L;Noto Sans SC" w:hAnsi="Nimbus Roman No9 L;Noto Sans SC"/>
          <w:color w:val="000000"/>
          <w:sz w:val="32"/>
          <w:szCs w:val="32"/>
        </w:rPr>
        <w:t>2</w:t>
      </w:r>
      <w:r>
        <w:rPr>
          <w:rFonts w:ascii="Nimbus Roman No9 L;Noto Sans SC" w:hAnsi="Nimbus Roman No9 L;Noto Sans SC" w:cs="Nimbus Roman No9 L;Noto Sans SC" w:eastAsia="仿宋_GB2312;仿宋"/>
          <w:color w:val="000000"/>
          <w:sz w:val="32"/>
          <w:szCs w:val="32"/>
        </w:rPr>
        <w:t>年，并被评为新乡市知识产权杰出人物的一次性奖补不超过</w:t>
      </w:r>
      <w:r>
        <w:rPr>
          <w:rFonts w:eastAsia="仿宋_GB2312;仿宋" w:cs="Nimbus Roman No9 L;Noto Sans SC" w:ascii="Nimbus Roman No9 L;Noto Sans SC" w:hAnsi="Nimbus Roman No9 L;Noto Sans SC"/>
          <w:color w:val="000000"/>
          <w:sz w:val="32"/>
          <w:szCs w:val="32"/>
        </w:rPr>
        <w:t>1000</w:t>
      </w:r>
      <w:r>
        <w:rPr>
          <w:rFonts w:ascii="Nimbus Roman No9 L;Noto Sans SC" w:hAnsi="Nimbus Roman No9 L;Noto Sans SC" w:cs="Nimbus Roman No9 L;Noto Sans SC"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color w:val="000000"/>
          <w:sz w:val="32"/>
          <w:szCs w:val="32"/>
        </w:rPr>
      </w:pPr>
      <w:r>
        <w:rPr>
          <w:rFonts w:ascii="Nimbus Roman No9 L;Noto Sans SC" w:hAnsi="Nimbus Roman No9 L;Noto Sans SC" w:cs="Nimbus Roman No9 L;Noto Sans SC" w:eastAsia="仿宋_GB2312;仿宋"/>
          <w:color w:val="000000"/>
          <w:sz w:val="32"/>
          <w:szCs w:val="32"/>
        </w:rPr>
        <w:t>（二）支持依法登记注册的企事业单位、社会组织培养知识产权专业人才并取得专利代理师、知识产权师资格证，对在同一单位任职且在本市连续缴纳社保超过</w:t>
      </w:r>
      <w:r>
        <w:rPr>
          <w:rFonts w:eastAsia="仿宋_GB2312;仿宋" w:cs="Nimbus Roman No9 L;Noto Sans SC" w:ascii="Nimbus Roman No9 L;Noto Sans SC" w:hAnsi="Nimbus Roman No9 L;Noto Sans SC"/>
          <w:color w:val="000000"/>
          <w:sz w:val="32"/>
          <w:szCs w:val="32"/>
        </w:rPr>
        <w:t>2</w:t>
      </w:r>
      <w:r>
        <w:rPr>
          <w:rFonts w:ascii="Nimbus Roman No9 L;Noto Sans SC" w:hAnsi="Nimbus Roman No9 L;Noto Sans SC" w:cs="Nimbus Roman No9 L;Noto Sans SC" w:eastAsia="仿宋_GB2312;仿宋"/>
          <w:color w:val="000000"/>
          <w:sz w:val="32"/>
          <w:szCs w:val="32"/>
        </w:rPr>
        <w:t>年，取得中级、副高级、正高级知识产权专业职称的个人，按不超过</w:t>
      </w:r>
      <w:r>
        <w:rPr>
          <w:rFonts w:eastAsia="仿宋_GB2312;仿宋" w:cs="Nimbus Roman No9 L;Noto Sans SC" w:ascii="Nimbus Roman No9 L;Noto Sans SC" w:hAnsi="Nimbus Roman No9 L;Noto Sans SC"/>
          <w:color w:val="000000"/>
          <w:sz w:val="32"/>
          <w:szCs w:val="32"/>
        </w:rPr>
        <w:t>500</w:t>
      </w:r>
      <w:r>
        <w:rPr>
          <w:rFonts w:ascii="Nimbus Roman No9 L;Noto Sans SC" w:hAnsi="Nimbus Roman No9 L;Noto Sans SC" w:cs="Nimbus Roman No9 L;Noto Sans SC" w:eastAsia="仿宋_GB2312;仿宋"/>
          <w:color w:val="000000"/>
          <w:sz w:val="32"/>
          <w:szCs w:val="32"/>
        </w:rPr>
        <w:t>元</w:t>
      </w:r>
      <w:r>
        <w:rPr>
          <w:rFonts w:eastAsia="仿宋_GB2312;仿宋" w:cs="Nimbus Roman No9 L;Noto Sans SC" w:ascii="Nimbus Roman No9 L;Noto Sans SC" w:hAnsi="Nimbus Roman No9 L;Noto Sans SC"/>
          <w:color w:val="000000"/>
          <w:sz w:val="32"/>
          <w:szCs w:val="32"/>
        </w:rPr>
        <w:t>/</w:t>
      </w:r>
      <w:r>
        <w:rPr>
          <w:rFonts w:ascii="Nimbus Roman No9 L;Noto Sans SC" w:hAnsi="Nimbus Roman No9 L;Noto Sans SC" w:cs="Nimbus Roman No9 L;Noto Sans SC" w:eastAsia="仿宋_GB2312;仿宋"/>
          <w:color w:val="000000"/>
          <w:sz w:val="32"/>
          <w:szCs w:val="32"/>
        </w:rPr>
        <w:t>人、</w:t>
      </w:r>
      <w:r>
        <w:rPr>
          <w:rFonts w:eastAsia="仿宋_GB2312;仿宋" w:cs="Nimbus Roman No9 L;Noto Sans SC" w:ascii="Nimbus Roman No9 L;Noto Sans SC" w:hAnsi="Nimbus Roman No9 L;Noto Sans SC"/>
          <w:color w:val="000000"/>
          <w:sz w:val="32"/>
          <w:szCs w:val="32"/>
        </w:rPr>
        <w:t>1000</w:t>
      </w:r>
      <w:r>
        <w:rPr>
          <w:rFonts w:ascii="Nimbus Roman No9 L;Noto Sans SC" w:hAnsi="Nimbus Roman No9 L;Noto Sans SC" w:cs="Nimbus Roman No9 L;Noto Sans SC" w:eastAsia="仿宋_GB2312;仿宋"/>
          <w:color w:val="000000"/>
          <w:sz w:val="32"/>
          <w:szCs w:val="32"/>
        </w:rPr>
        <w:t>元</w:t>
      </w:r>
      <w:r>
        <w:rPr>
          <w:rFonts w:eastAsia="仿宋_GB2312;仿宋" w:cs="Nimbus Roman No9 L;Noto Sans SC" w:ascii="Nimbus Roman No9 L;Noto Sans SC" w:hAnsi="Nimbus Roman No9 L;Noto Sans SC"/>
          <w:color w:val="000000"/>
          <w:sz w:val="32"/>
          <w:szCs w:val="32"/>
        </w:rPr>
        <w:t>/</w:t>
      </w:r>
      <w:r>
        <w:rPr>
          <w:rFonts w:ascii="Nimbus Roman No9 L;Noto Sans SC" w:hAnsi="Nimbus Roman No9 L;Noto Sans SC" w:cs="Nimbus Roman No9 L;Noto Sans SC" w:eastAsia="仿宋_GB2312;仿宋"/>
          <w:color w:val="000000"/>
          <w:sz w:val="32"/>
          <w:szCs w:val="32"/>
        </w:rPr>
        <w:t>人、</w:t>
      </w:r>
      <w:r>
        <w:rPr>
          <w:rFonts w:eastAsia="仿宋_GB2312;仿宋" w:cs="Nimbus Roman No9 L;Noto Sans SC" w:ascii="Nimbus Roman No9 L;Noto Sans SC" w:hAnsi="Nimbus Roman No9 L;Noto Sans SC"/>
          <w:color w:val="000000"/>
          <w:sz w:val="32"/>
          <w:szCs w:val="32"/>
        </w:rPr>
        <w:t>2000</w:t>
      </w:r>
      <w:r>
        <w:rPr>
          <w:rFonts w:ascii="Nimbus Roman No9 L;Noto Sans SC" w:hAnsi="Nimbus Roman No9 L;Noto Sans SC" w:cs="Nimbus Roman No9 L;Noto Sans SC" w:eastAsia="仿宋_GB2312;仿宋"/>
          <w:color w:val="000000"/>
          <w:sz w:val="32"/>
          <w:szCs w:val="32"/>
        </w:rPr>
        <w:t>元</w:t>
      </w:r>
      <w:r>
        <w:rPr>
          <w:rFonts w:eastAsia="仿宋_GB2312;仿宋" w:cs="Nimbus Roman No9 L;Noto Sans SC" w:ascii="Nimbus Roman No9 L;Noto Sans SC" w:hAnsi="Nimbus Roman No9 L;Noto Sans SC"/>
          <w:color w:val="000000"/>
          <w:sz w:val="32"/>
          <w:szCs w:val="32"/>
        </w:rPr>
        <w:t>/</w:t>
      </w:r>
      <w:r>
        <w:rPr>
          <w:rFonts w:ascii="Nimbus Roman No9 L;Noto Sans SC" w:hAnsi="Nimbus Roman No9 L;Noto Sans SC" w:cs="Nimbus Roman No9 L;Noto Sans SC" w:eastAsia="仿宋_GB2312;仿宋"/>
          <w:color w:val="000000"/>
          <w:sz w:val="32"/>
          <w:szCs w:val="32"/>
        </w:rPr>
        <w:t>人标准给予奖补。同一人同一职称级别只奖补一次，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二十</w:t>
      </w:r>
      <w:r>
        <w:rPr>
          <w:rFonts w:ascii="Nimbus Roman No9 L;Noto Sans SC" w:hAnsi="Nimbus Roman No9 L;Noto Sans SC" w:cs="Nimbus Roman No9 L;Noto Sans SC" w:eastAsia="仿宋_GB2312;仿宋"/>
          <w:b/>
          <w:bCs/>
          <w:sz w:val="32"/>
          <w:szCs w:val="32"/>
          <w:lang w:eastAsia="zh-CN"/>
        </w:rPr>
        <w:t>五</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其他项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可根据国家知识产权局、省知识产权局及市委、市政府的战略部署，围绕知识产权重点工作，按照财政年度预算，除以上条款奖补外，增设战略性产业导航工程、知识产权保护、知识产权维权援助、海外知识产权纠纷监测、知识产权信息公共服务、知识产权交易运营、公共资源商标保护运用、知识产权智库平台建设、知识产权服务能力提升、知识产权人才培养等项目，每个项目依据实际情况给予适当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b/>
          <w:b/>
          <w:bCs/>
          <w:sz w:val="32"/>
          <w:szCs w:val="32"/>
        </w:rPr>
      </w:pPr>
      <w:r>
        <w:rPr>
          <w:rFonts w:ascii="Nimbus Roman No9 L;Noto Sans SC" w:hAnsi="Nimbus Roman No9 L;Noto Sans SC" w:cs="Nimbus Roman No9 L;Noto Sans SC" w:eastAsia="仿宋_GB2312;仿宋"/>
          <w:b/>
          <w:bCs/>
          <w:sz w:val="32"/>
          <w:szCs w:val="32"/>
        </w:rPr>
        <w:t>第二十</w:t>
      </w:r>
      <w:r>
        <w:rPr>
          <w:rFonts w:ascii="Nimbus Roman No9 L;Noto Sans SC" w:hAnsi="Nimbus Roman No9 L;Noto Sans SC" w:cs="Nimbus Roman No9 L;Noto Sans SC" w:eastAsia="仿宋_GB2312;仿宋"/>
          <w:b/>
          <w:bCs/>
          <w:sz w:val="32"/>
          <w:szCs w:val="32"/>
          <w:lang w:eastAsia="zh-CN"/>
        </w:rPr>
        <w:t>六</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b/>
          <w:bCs/>
          <w:sz w:val="32"/>
          <w:szCs w:val="32"/>
        </w:rPr>
        <w:t>总限额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同一年度同一单位或个人获得本实施细则各类奖补总额不超过</w:t>
      </w:r>
      <w:r>
        <w:rPr>
          <w:rFonts w:eastAsia="仿宋_GB2312;仿宋" w:cs="Nimbus Roman No9 L;Noto Sans SC" w:ascii="Nimbus Roman No9 L;Noto Sans SC" w:hAnsi="Nimbus Roman No9 L;Noto Sans SC"/>
          <w:sz w:val="32"/>
          <w:szCs w:val="32"/>
        </w:rPr>
        <w:t>100</w:t>
      </w:r>
      <w:r>
        <w:rPr>
          <w:rFonts w:ascii="Nimbus Roman No9 L;Noto Sans SC" w:hAnsi="Nimbus Roman No9 L;Noto Sans SC" w:cs="Nimbus Roman No9 L;Noto Sans SC" w:eastAsia="仿宋_GB2312;仿宋"/>
          <w:sz w:val="32"/>
          <w:szCs w:val="32"/>
        </w:rPr>
        <w:t>万元</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国家知识产权示范优势企业、中国专利奖、河南省专利奖的奖励额度不包括在内</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所有奖补资金币种为人民币。</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黑体"/>
          <w:b w:val="false"/>
          <w:bCs/>
          <w:kern w:val="2"/>
          <w:sz w:val="32"/>
          <w:szCs w:val="24"/>
          <w:lang w:val="en-US" w:eastAsia="zh-CN" w:bidi="ar-SA"/>
        </w:rPr>
        <w:t>第四章</w:t>
      </w:r>
      <w:r>
        <w:rPr>
          <w:rFonts w:ascii="Nimbus Roman No9 L;Noto Sans SC" w:hAnsi="Nimbus Roman No9 L;Noto Sans SC" w:cs="Nimbus Roman No9 L;Noto Sans SC" w:eastAsia="Nimbus Roman No9 L;Noto Sans SC"/>
          <w:b w:val="false"/>
          <w:bCs/>
          <w:kern w:val="2"/>
          <w:sz w:val="32"/>
          <w:szCs w:val="24"/>
          <w:lang w:val="en-US" w:eastAsia="zh-CN" w:bidi="ar-SA"/>
        </w:rPr>
        <w:t xml:space="preserve"> </w:t>
      </w:r>
      <w:r>
        <w:rPr>
          <w:rFonts w:ascii="Nimbus Roman No9 L;Noto Sans SC" w:hAnsi="Nimbus Roman No9 L;Noto Sans SC" w:cs="Nimbus Roman No9 L;Noto Sans SC" w:eastAsia="黑体"/>
          <w:b w:val="false"/>
          <w:bCs/>
          <w:kern w:val="2"/>
          <w:sz w:val="32"/>
          <w:szCs w:val="24"/>
          <w:lang w:val="en-US" w:eastAsia="zh-CN" w:bidi="ar-SA"/>
        </w:rPr>
        <w:t>审批流程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二</w:t>
      </w:r>
      <w:r>
        <w:rPr>
          <w:rFonts w:ascii="Nimbus Roman No9 L;Noto Sans SC" w:hAnsi="Nimbus Roman No9 L;Noto Sans SC" w:cs="Nimbus Roman No9 L;Noto Sans SC" w:eastAsia="仿宋_GB2312;仿宋"/>
          <w:b/>
          <w:bCs/>
          <w:sz w:val="32"/>
          <w:szCs w:val="32"/>
        </w:rPr>
        <w:t>十</w:t>
      </w:r>
      <w:r>
        <w:rPr>
          <w:rFonts w:ascii="Nimbus Roman No9 L;Noto Sans SC" w:hAnsi="Nimbus Roman No9 L;Noto Sans SC" w:cs="Nimbus Roman No9 L;Noto Sans SC" w:eastAsia="仿宋_GB2312;仿宋"/>
          <w:b/>
          <w:bCs/>
          <w:sz w:val="32"/>
          <w:szCs w:val="32"/>
          <w:lang w:eastAsia="zh-CN"/>
        </w:rPr>
        <w:t>七</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各类知识产权奖补资金的申报时间、类别、条件、要求等，以当年度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发布的申报通知或申报指南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二十八</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各类知识产权奖补资金的申请和审批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一）申请人根据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发布的各类知识产权奖补资金申报通知或项目申报指南，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二）申请材料由申请人所在区的市场监督管理局进行初审，再由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审查。审查不合格的可退回修改，并在规定时间内重新提交申请材料。逾期不提交，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三）审核合格的奖补项目，按照有关资金规定进行项目评审，必要时对申请人进行实地考察，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根据专家评审结果确定拟奖励的项目名单，并在网站公示，公示期不少于</w:t>
      </w:r>
      <w:r>
        <w:rPr>
          <w:rFonts w:eastAsia="仿宋_GB2312;仿宋" w:cs="Nimbus Roman No9 L;Noto Sans SC" w:ascii="Nimbus Roman No9 L;Noto Sans SC" w:hAnsi="Nimbus Roman No9 L;Noto Sans SC"/>
          <w:sz w:val="32"/>
          <w:szCs w:val="32"/>
        </w:rPr>
        <w:t>5</w:t>
      </w:r>
      <w:r>
        <w:rPr>
          <w:rFonts w:ascii="Nimbus Roman No9 L;Noto Sans SC" w:hAnsi="Nimbus Roman No9 L;Noto Sans SC" w:cs="Nimbus Roman No9 L;Noto Sans SC" w:eastAsia="仿宋_GB2312;仿宋"/>
          <w:sz w:val="32"/>
          <w:szCs w:val="32"/>
        </w:rPr>
        <w:t>个工作日，公示期满无异议或异议不成立的，报市财政局按程序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二十九</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根据实际需要，可对申请奖补、获得奖补的单位或者个人进行核实或现场考查，有关单位和个人应予以配合，否则视为不通过审核，已获得奖补的，全额收回已发放的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条</w:t>
      </w:r>
      <w:r>
        <w:rPr>
          <w:rFonts w:ascii="Nimbus Roman No9 L;Noto Sans SC" w:hAnsi="Nimbus Roman No9 L;Noto Sans SC" w:cs="Nimbus Roman No9 L;Noto Sans SC" w:eastAsia="Nimbus Roman No9 L;Noto Sans SC"/>
          <w:b/>
          <w:bCs/>
          <w:sz w:val="32"/>
          <w:szCs w:val="32"/>
        </w:rPr>
        <w:t xml:space="preserve"> </w:t>
      </w:r>
      <w:r>
        <w:rPr>
          <w:rFonts w:ascii="Nimbus Roman No9 L;Noto Sans SC" w:hAnsi="Nimbus Roman No9 L;Noto Sans SC" w:cs="Nimbus Roman No9 L;Noto Sans SC" w:eastAsia="仿宋_GB2312;仿宋"/>
          <w:sz w:val="32"/>
          <w:szCs w:val="32"/>
        </w:rPr>
        <w:t>享受本实施细则奖补资金的申请人须签订承诺书，承诺对相关政策及约定知悉。若奖补申请人违反承诺，应主动退回所获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w:t>
      </w:r>
      <w:r>
        <w:rPr>
          <w:rFonts w:ascii="Nimbus Roman No9 L;Noto Sans SC" w:hAnsi="Nimbus Roman No9 L;Noto Sans SC" w:cs="Nimbus Roman No9 L;Noto Sans SC" w:eastAsia="仿宋_GB2312;仿宋"/>
          <w:b/>
          <w:bCs/>
          <w:sz w:val="32"/>
          <w:szCs w:val="32"/>
          <w:lang w:eastAsia="zh-CN"/>
        </w:rPr>
        <w:t>一</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申请人应按要求提供真实、有效的申报材料，出现下列情形之一，由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追回全部已拨付的财政资金，取消其</w:t>
      </w:r>
      <w:r>
        <w:rPr>
          <w:rFonts w:eastAsia="仿宋_GB2312;仿宋" w:cs="Nimbus Roman No9 L;Noto Sans SC" w:ascii="Nimbus Roman No9 L;Noto Sans SC" w:hAnsi="Nimbus Roman No9 L;Noto Sans SC"/>
          <w:sz w:val="32"/>
          <w:szCs w:val="32"/>
        </w:rPr>
        <w:t>3</w:t>
      </w:r>
      <w:r>
        <w:rPr>
          <w:rFonts w:ascii="Nimbus Roman No9 L;Noto Sans SC" w:hAnsi="Nimbus Roman No9 L;Noto Sans SC" w:cs="Nimbus Roman No9 L;Noto Sans SC" w:eastAsia="仿宋_GB2312;仿宋"/>
          <w:sz w:val="32"/>
          <w:szCs w:val="32"/>
        </w:rPr>
        <w:t>年内申请知识产权各类财政扶持资金的资格，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一）违反本实施细则相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二）用虚假材料和证明骗取奖补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三）出现其它违反国家有关法律法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w:t>
      </w:r>
      <w:r>
        <w:rPr>
          <w:rFonts w:ascii="Nimbus Roman No9 L;Noto Sans SC" w:hAnsi="Nimbus Roman No9 L;Noto Sans SC" w:cs="Nimbus Roman No9 L;Noto Sans SC" w:eastAsia="仿宋_GB2312;仿宋"/>
          <w:b/>
          <w:bCs/>
          <w:sz w:val="32"/>
          <w:szCs w:val="32"/>
          <w:lang w:eastAsia="zh-CN"/>
        </w:rPr>
        <w:t>二</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申请人存在下列情形之一的，不予奖补；已经奖补的，责令限期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一）被认定为非正常专利申请行为、恶意商标注册申请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二）存在知识产权权属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三）不符合相关法律法规、本实施细则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四）近五年被列入财政专项资金违规、失信名单，或被列入国家有关部门失信惩戒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五）拒不执行生效的知识产权行政处理规定或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六）被列入破产清算或注销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七）同一事项重复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sz w:val="32"/>
          <w:szCs w:val="32"/>
        </w:rPr>
        <w:t>（八）其他法律法规规定不予奖补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w:t>
      </w:r>
      <w:r>
        <w:rPr>
          <w:rFonts w:ascii="Nimbus Roman No9 L;Noto Sans SC" w:hAnsi="Nimbus Roman No9 L;Noto Sans SC" w:cs="Nimbus Roman No9 L;Noto Sans SC" w:eastAsia="仿宋_GB2312;仿宋"/>
          <w:b/>
          <w:bCs/>
          <w:sz w:val="32"/>
          <w:szCs w:val="32"/>
          <w:lang w:eastAsia="zh-CN"/>
        </w:rPr>
        <w:t>三</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各类知识产权奖励经费坚持专款专用原则，接受纪检、审计、财政等部门的监督和考核。专项资金主管部门工作人员、评审专家在项目评审和资金分配中存在违法、违纪行为的，依照《中华人民共和国公务员法》《行政机关公务员处分条例》等法律法规处理。</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Noto Sans SC" w:hAnsi="Nimbus Roman No9 L;Noto Sans SC" w:eastAsia="仿宋_GB2312;仿宋" w:cs="Nimbus Roman No9 L;Noto Sans SC"/>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w:t>
      </w:r>
      <w:r>
        <w:rPr>
          <w:rFonts w:ascii="Nimbus Roman No9 L;Noto Sans SC" w:hAnsi="Nimbus Roman No9 L;Noto Sans SC" w:cs="Nimbus Roman No9 L;Noto Sans SC" w:eastAsia="仿宋_GB2312;仿宋"/>
          <w:b/>
          <w:bCs/>
          <w:sz w:val="32"/>
          <w:szCs w:val="32"/>
          <w:lang w:eastAsia="zh-CN"/>
        </w:rPr>
        <w:t>四</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本实施细则设计</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至少</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不超过</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以上</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最高</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最多</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不少于</w:t>
      </w:r>
      <w:r>
        <w:rPr>
          <w:rFonts w:ascii="Nimbus Roman No9 L;Noto Sans SC" w:hAnsi="Nimbus Roman No9 L;Noto Sans SC" w:cs="Nimbus Roman No9 L;Noto Sans SC" w:eastAsia="Nimbus Roman No9 L;Noto Sans SC"/>
          <w:sz w:val="32"/>
          <w:szCs w:val="32"/>
        </w:rPr>
        <w:t>”</w:t>
      </w:r>
      <w:r>
        <w:rPr>
          <w:rFonts w:ascii="Nimbus Roman No9 L;Noto Sans SC" w:hAnsi="Nimbus Roman No9 L;Noto Sans SC" w:cs="Nimbus Roman No9 L;Noto Sans SC" w:eastAsia="仿宋_GB2312;仿宋"/>
          <w:sz w:val="32"/>
          <w:szCs w:val="32"/>
        </w:rPr>
        <w:t>的表述，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w:t>
      </w:r>
      <w:r>
        <w:rPr>
          <w:rFonts w:ascii="Nimbus Roman No9 L;Noto Sans SC" w:hAnsi="Nimbus Roman No9 L;Noto Sans SC" w:cs="Nimbus Roman No9 L;Noto Sans SC" w:eastAsia="仿宋_GB2312;仿宋"/>
          <w:b/>
          <w:bCs/>
          <w:sz w:val="32"/>
          <w:szCs w:val="32"/>
          <w:lang w:eastAsia="zh-CN"/>
        </w:rPr>
        <w:t>五</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符合本实施细则规定的同一项目、同一事项同时符合本区域同级其他扶持政策规定的，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三十</w:t>
      </w:r>
      <w:r>
        <w:rPr>
          <w:rFonts w:ascii="Nimbus Roman No9 L;Noto Sans SC" w:hAnsi="Nimbus Roman No9 L;Noto Sans SC" w:cs="Nimbus Roman No9 L;Noto Sans SC" w:eastAsia="仿宋_GB2312;仿宋"/>
          <w:b/>
          <w:bCs/>
          <w:sz w:val="32"/>
          <w:szCs w:val="32"/>
          <w:lang w:eastAsia="zh-CN"/>
        </w:rPr>
        <w:t>六</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本实施细则与国家、省的相关规定或要求不相符的，按照国家、省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Noto Sans SC" w:hAnsi="Nimbus Roman No9 L;Noto Sans SC" w:eastAsia="仿宋_GB2312;仿宋" w:cs="Nimbus Roman No9 L;Noto Sans SC"/>
          <w:sz w:val="32"/>
          <w:szCs w:val="32"/>
        </w:rPr>
      </w:pPr>
      <w:r>
        <w:rPr>
          <w:rFonts w:ascii="Nimbus Roman No9 L;Noto Sans SC" w:hAnsi="Nimbus Roman No9 L;Noto Sans SC" w:cs="Nimbus Roman No9 L;Noto Sans SC" w:eastAsia="仿宋_GB2312;仿宋"/>
          <w:b/>
          <w:bCs/>
          <w:sz w:val="32"/>
          <w:szCs w:val="32"/>
        </w:rPr>
        <w:t>第</w:t>
      </w:r>
      <w:r>
        <w:rPr>
          <w:rFonts w:ascii="Nimbus Roman No9 L;Noto Sans SC" w:hAnsi="Nimbus Roman No9 L;Noto Sans SC" w:cs="Nimbus Roman No9 L;Noto Sans SC" w:eastAsia="仿宋_GB2312;仿宋"/>
          <w:b/>
          <w:bCs/>
          <w:sz w:val="32"/>
          <w:szCs w:val="32"/>
          <w:lang w:eastAsia="zh-CN"/>
        </w:rPr>
        <w:t>三十</w:t>
      </w:r>
      <w:r>
        <w:rPr>
          <w:rFonts w:ascii="Nimbus Roman No9 L;Noto Sans SC" w:hAnsi="Nimbus Roman No9 L;Noto Sans SC" w:cs="Nimbus Roman No9 L;Noto Sans SC" w:eastAsia="仿宋_GB2312;仿宋"/>
          <w:b/>
          <w:bCs/>
          <w:sz w:val="32"/>
          <w:szCs w:val="32"/>
          <w:lang w:eastAsia="zh-CN"/>
        </w:rPr>
        <w:t>七</w:t>
      </w:r>
      <w:r>
        <w:rPr>
          <w:rFonts w:ascii="Nimbus Roman No9 L;Noto Sans SC" w:hAnsi="Nimbus Roman No9 L;Noto Sans SC" w:cs="Nimbus Roman No9 L;Noto Sans SC" w:eastAsia="仿宋_GB2312;仿宋"/>
          <w:b/>
          <w:bCs/>
          <w:sz w:val="32"/>
          <w:szCs w:val="32"/>
        </w:rPr>
        <w:t>条</w:t>
      </w:r>
      <w:r>
        <w:rPr>
          <w:rFonts w:ascii="Nimbus Roman No9 L;Noto Sans SC" w:hAnsi="Nimbus Roman No9 L;Noto Sans SC" w:cs="Nimbus Roman No9 L;Noto Sans SC" w:eastAsia="Nimbus Roman No9 L;Noto Sans SC"/>
          <w:sz w:val="32"/>
          <w:szCs w:val="32"/>
        </w:rPr>
        <w:t xml:space="preserve"> </w:t>
      </w:r>
      <w:r>
        <w:rPr>
          <w:rFonts w:ascii="Nimbus Roman No9 L;Noto Sans SC" w:hAnsi="Nimbus Roman No9 L;Noto Sans SC" w:cs="Nimbus Roman No9 L;Noto Sans SC" w:eastAsia="仿宋_GB2312;仿宋"/>
          <w:sz w:val="32"/>
          <w:szCs w:val="32"/>
        </w:rPr>
        <w:t>本实施细则自印发之日起实施，我市出台的相关规定与本实施细则重复和冲突的按本实施细则执行，本实施细则由新乡市市场监督管理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知识产权局</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负责解释，各县</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市、区</w:t>
      </w:r>
      <w:r>
        <w:rPr>
          <w:rFonts w:ascii="Nimbus Roman No9 L;Noto Sans SC" w:hAnsi="Nimbus Roman No9 L;Noto Sans SC" w:cs="Nimbus Roman No9 L;Noto Sans SC" w:eastAsia="仿宋_GB2312;仿宋"/>
          <w:sz w:val="32"/>
          <w:szCs w:val="32"/>
          <w:lang w:eastAsia="zh-CN"/>
        </w:rPr>
        <w:t>）</w:t>
      </w:r>
      <w:r>
        <w:rPr>
          <w:rFonts w:ascii="Nimbus Roman No9 L;Noto Sans SC" w:hAnsi="Nimbus Roman No9 L;Noto Sans SC" w:cs="Nimbus Roman No9 L;Noto Sans SC" w:eastAsia="仿宋_GB2312;仿宋"/>
          <w:sz w:val="32"/>
          <w:szCs w:val="32"/>
        </w:rPr>
        <w:t>可参照本实施细则修订相关知识产权奖励政策。</w:t>
      </w:r>
    </w:p>
    <w:p>
      <w:pPr>
        <w:pStyle w:val="Normal"/>
        <w:rPr>
          <w:rFonts w:ascii="Nimbus Roman No9 L;Noto Sans SC" w:hAnsi="Nimbus Roman No9 L;Noto Sans SC" w:eastAsia="仿宋_GB2312;仿宋" w:cs="Nimbus Roman No9 L;Noto Sans SC"/>
          <w:sz w:val="32"/>
          <w:szCs w:val="32"/>
        </w:rPr>
      </w:pPr>
      <w:r>
        <w:rPr>
          <w:rFonts w:eastAsia="仿宋_GB2312;仿宋" w:cs="Nimbus Roman No9 L;Noto Sans SC" w:ascii="Nimbus Roman No9 L;Noto Sans SC" w:hAnsi="Nimbus Roman No9 L;Noto Sans SC"/>
          <w:sz w:val="32"/>
          <w:szCs w:val="32"/>
        </w:rPr>
      </w:r>
    </w:p>
    <w:sectPr>
      <w:footerReference w:type="default" r:id="rId2"/>
      <w:type w:val="nextPage"/>
      <w:pgSz w:w="11906" w:h="16838"/>
      <w:pgMar w:left="1531" w:right="1417"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Nimbus Roman No9 L">
    <w:altName w:val="Times New Roman"/>
    <w:charset w:val="00"/>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5422</cp:lastModifiedBy>
  <dcterms:modified xsi:type="dcterms:W3CDTF">2025-07-11T18: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DA2BCC2D46F3B64659BAB6A66E25_13</vt:lpwstr>
  </property>
  <property fmtid="{D5CDD505-2E9C-101B-9397-08002B2CF9AE}" pid="3" name="KSOProductBuildVer">
    <vt:lpwstr>2052-12.1.0.21171</vt:lpwstr>
  </property>
</Properties>
</file>