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苋菜红、胭脂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酸性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乳酸菌数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三氯甲烷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乳酸菌数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霉菌、酵母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碳气容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三氯蔗糖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制水产制品抽检项目包括挥发性盐基氮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铅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二氧化硫残留量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、柠檬黄、日落黄、苋菜红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丙二醇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三氯蔗糖、合成着色剂（柠檬黄、日落黄、胭脂红、苋菜红、亮蓝、诱惑红）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毒死蜱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敌敌畏、毒死蜱、多菌灵、腐霉利、甲胺磷、甲拌磷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苯醚甲环唑、敌敌畏、啶虫脒、毒死蜱、甲拌磷、甲基异柳磷、乐果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敌敌畏、毒死蜱、甲胺磷、甲拌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毒死蜱、甲胺磷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啶虫脒、毒死蜱、甲氨基阿维菌素苯甲酸盐、甲胺磷、甲拌磷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吡虫啉、啶虫脒、毒死蜱、甲氨基阿维菌素苯甲酸盐、甲拌磷、氯氟氰菊酯和高效氯氟氰菊酯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氨基阿维菌素苯甲酸盐、甲胺磷、甲拌磷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毒死蜱、甲拌磷、氯氟氰菊酯和高效氯氟氰菊酯、氯氰菊酯和高效氯氰菊酯、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挥发性盐基氮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氯氟氰菊酯和高效氯氟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苯醚甲环唑、多菌灵、甲拌磷、腈苯唑、吡虫啉、噻虫胺、噻虫嗪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苯醚甲环唑、丙溴磷、联苯菊酯、水胺硫磷、氧乐果、氯氟氰菊酯和高效氯氟氰菊酯、甲拌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丙溴磷、联苯菊酯、水胺硫磷、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苯醚甲环唑、多菌灵、氧乐果、吡唑醚菌酯、噻虫胺、乙酰甲胺磷、吡虫啉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氟苯尼考、甲砜霉素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啶虫脒、毒死蜱、甲氨基阿维菌素苯甲酸盐、甲胺磷、甲拌磷、联苯菊酯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吡虫啉、敌敌畏、毒死蜱、多菌灵、氯氟氰菊酯和高效氯氟氰菊酯、氧乐果、水胺硫磷、苯醚甲环唑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（仅花生检测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阿维菌素、敌敌畏、毒死蜱、腐霉利、甲氨基阿维菌素苯甲酸盐、甲拌磷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叶用莴苣抽检项目包括啶虫脒、毒死蜱、甲氨基阿维菌素苯甲酸盐、甲拌磷、氯氟氰菊酯和高效氯氟氰菊酯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5-08-07T08:52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4NmZhOTg3ZWE0NTEzY2Q2Y2M0ZWYxYjY3NzEzODEiLCJ1c2VySWQiOiIxMzMxOTc1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