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·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Style w:val="2Char"/>
          <w:rFonts w:ascii="方正小标宋简体;黑体" w:hAnsi="方正小标宋简体;黑体" w:eastAsia="方正小标宋简体;黑体" w:cs="方正小标宋简体;黑体"/>
          <w:b w:val="false"/>
          <w:b w:val="false"/>
          <w:color w:val="000000"/>
          <w:sz w:val="44"/>
          <w:szCs w:val="44"/>
        </w:rPr>
      </w:pPr>
      <w:r>
        <w:rPr>
          <w:rStyle w:val="2Char"/>
          <w:rFonts w:ascii="方正小标宋简体;黑体" w:hAnsi="方正小标宋简体;黑体" w:cs="方正小标宋简体;黑体" w:eastAsia="方正小标宋简体;黑体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lang w:eastAsia="zh-CN"/>
        </w:rPr>
        <w:t xml:space="preserve"> 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一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华文楷体;宋体" w:hAnsi="华文楷体;宋体" w:eastAsia="华文楷体;宋体" w:cs="华文楷体;宋体"/>
          <w:b/>
          <w:b/>
          <w:color w:val="000000"/>
          <w:sz w:val="32"/>
          <w:szCs w:val="32"/>
        </w:rPr>
      </w:pPr>
      <w:r>
        <w:rPr>
          <w:rFonts w:ascii="华文楷体;宋体" w:hAnsi="华文楷体;宋体" w:cs="华文楷体;宋体" w:eastAsia="华文楷体;宋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添加剂使用标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2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中真菌毒素限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2762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华文楷体;宋体" w:hAnsi="华文楷体;宋体" w:eastAsia="华文楷体;宋体" w:cs="华文楷体;宋体"/>
          <w:b/>
          <w:b/>
          <w:color w:val="000000"/>
          <w:sz w:val="32"/>
          <w:szCs w:val="32"/>
        </w:rPr>
      </w:pPr>
      <w:r>
        <w:rPr>
          <w:rFonts w:ascii="华文楷体;宋体" w:hAnsi="华文楷体;宋体" w:cs="华文楷体;宋体" w:eastAsia="华文楷体;宋体"/>
          <w:b/>
          <w:color w:val="000000"/>
          <w:sz w:val="32"/>
          <w:szCs w:val="32"/>
        </w:rPr>
        <w:t>检验项目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华文楷体;宋体" w:hAnsi="华文楷体;宋体" w:eastAsia="华文楷体;宋体" w:cs="华文楷体;宋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花生油抽检项目包括酸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酸价、过氧化值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溶剂残留量、特丁基对苯二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TBHQ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乙基麦芽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玉米油抽检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价、过氧化值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特丁基对苯二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TBHQ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芝麻油抽检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价、过氧化值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溶剂残留量、乙基麦芽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菜籽油抽检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酸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酸价、过氧化值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溶剂残留量、特丁基对苯二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TBHQ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乙基麦芽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大豆油抽检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酸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酸价、过氧化值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溶剂残留量、特丁基对苯二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TBHQ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乙基麦芽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食用植物调和油抽检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酸价、过氧化值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溶剂残留量、特丁基对苯二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TBHQ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乙基麦芽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食用植物油（半精炼、全精炼）抽检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酸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酸价、过氧化值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溶剂残留量、特丁基对苯二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TBHQ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乙基麦芽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 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添加剂使用标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2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（二）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食醋抽检项目包括总酸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不挥发酸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乳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防腐剂混合使用时各自用量占其最大使用量的比例之和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三氯蔗糖、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菌落总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坚果与籽类的泥（酱），包括花生酱等抽检项目包括酸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值、过氧化值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味精抽检项目包括谷氨酸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添加剂使用标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2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酱卤肉制品抽检项目包括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总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N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二甲基亚硝胺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纳他霉素、防腐剂混合使用时各自用量占其最大使用量的比例之和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合成着色剂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柠檬黄、日落黄、胭脂红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氯霉素、酸性橙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II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菌落总数、大肠菌群、沙门氏菌、金黄色葡萄球菌、单核细胞增生李斯特氏菌、致泻大肠埃希氏菌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天然肠衣抽检项目包括过氧化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熏煮香肠火腿制品抽检项目包括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亚硝酸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亚硝酸钠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纳他霉素、防腐剂混合使用时各自用量占其最大使用量的比例之和、合成着色剂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胭脂红、诱惑红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氯霉素、菌落总数、大肠菌群、沙门氏菌、金黄色葡萄球菌、单核细胞增生李斯特氏菌、致泻大肠埃希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left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添加剂使用标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添加剂使用标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2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灭菌乳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5190-20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调制乳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5191-20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灭菌乳抽检项目包括蛋白质、非脂乳固体、酸度、脂肪、三聚氰胺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丙二醇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调制乳抽检项目包括蛋白质、三聚氰胺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商业无菌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饮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添加剂使用标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2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包装饮用水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19298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饮料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7101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饮料抽检项目包括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防腐剂混合使用时各自用量占其最大使用量的比例之和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安赛蜜、合成着色剂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苋菜红、胭脂红、柠檬黄、日落黄、亮蓝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菌落总数、大肠菌群、霉菌、酵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方便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添加剂使用标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2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油炸面、非油炸面、方便米粉（米线）、方便粉丝抽检项目包括酸价（以脂肪计）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KOH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过氧化值（以脂肪计）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调味面制品抽检项目包括酸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(KOH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过氧化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安赛蜜、三氯蔗糖、合成着色剂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柠檬黄、日落黄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菌落总数、大肠菌群、霉菌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饼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添加剂使用标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2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饼干抽检项目包括酸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(KOH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过氧化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干样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方正姚体;宋体" w:cs="方正姚体;宋体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二氧化硫残留量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合成着色剂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柠檬黄、日落黄、胭脂红、苋菜红、亮蓝、新红、赤藓红、靛蓝、诱惑红、酸性红、喹啉黄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菌落总数、大肠菌群、金黄色葡萄球菌、沙门氏菌、霉菌。</w:t>
      </w:r>
    </w:p>
    <w:p>
      <w:pPr>
        <w:pStyle w:val="Normal"/>
        <w:spacing w:lineRule="exact" w:line="520"/>
        <w:ind w:firstLine="643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速冻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添加剂使用标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2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速冻面米制品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19295-201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速冻调理肉制品抽检项目包括过氧化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氯霉素、合成着色剂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胭脂红、柠檬黄、日落黄、诱惑红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亚硝酸盐、菌落总数、大肠菌群、沙门氏菌、金黄色葡萄球菌、单核细胞增生李斯特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九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</w:t>
      </w:r>
      <w:r>
        <w:rPr>
          <w:rFonts w:eastAsia="楷体" w:cs="楷体" w:ascii="楷体" w:hAnsi="楷体"/>
          <w:bCs/>
          <w:color w:val="000000"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添加剂使用标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2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坚果与籽类食品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1930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321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开心果、杏仁、松仁、瓜子抽检项目包括酸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(KOH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过氧化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二氧化硫残留量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安赛蜜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1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、蛋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添加剂使用标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2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再制蛋抽检项目包括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菌落总数、大肠菌群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十</w:t>
      </w: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添加剂使用标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2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糕点、面包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7099-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粽子抽检项目包括苯甲酸及其钠盐（以苯甲酸计）、山梨酸及其钾盐（以山梨酸计）、糖精钠（以糖精计）、安赛蜜、菌落总数、大肠菌群、霉菌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十</w:t>
      </w: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321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农业农村部公告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5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动物中禁止使用的药品及其他化合物清单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农业部公告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6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兽药地方标准废止目录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GB 2763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农药最大残留限量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整顿办函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2011]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第五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添加剂使用标准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GB 2760-202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添加剂使用标准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食品整治办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2009]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中可能违法添加的非食用物质名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第二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GB 2762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污染物限量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GB 22556-200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豆芽卫生标准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国家食品药品监督管理总局 农业部 国家卫生和计划生育委员会关于豆芽生产过程中禁止使用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苄基腺嘌呤等物质的公告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2015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年第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11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GB 31650-201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兽药最大残留限量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食品整治办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2008]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第一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中华人民共和国农业部公告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9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动物禁用的兽药及其它化合物清单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整顿办函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2010]5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中可能违法添加的非食用物质和易滥用的食品添加剂名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第四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农业部公告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29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发布在食品动物中停止使用洛美沙星、培氟沙星、氧氟沙星、诺氟沙星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种兽药的决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321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猪肉抽检项目包括挥发性盐基氮、氯霉素、五氯酚酸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五氯酚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克伦特罗、莱克多巴胺、沙丁胺醇、磺胺类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恩诺沙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牛肉抽检项目包括挥发性盐基氮、氯霉素、五氯酚酸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五氯酚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克伦特罗、莱克多巴胺、沙丁胺醇、磺胺类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羊肉抽检项目包括氯霉素、五氯酚酸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五氯酚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克伦特罗、莱克多巴胺、沙丁胺醇、磺胺类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鸡肉抽检项目包括挥发性盐基氮、氯霉素、五氯酚酸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五氯酚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磺胺类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氧氟沙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甜椒抽检项目包括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阿维菌素、吡虫啉、毒死蜱、噻虫胺、噻虫嗪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芹菜抽检项目包括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阿维菌素、苯醚甲环唑、敌敌畏、啶虫脒、毒死蜱、甲拌磷、甲基异柳磷、乐果、氯氟氰菊酯和高效氯氟氰菊酯、噻虫胺、噻虫嗪、水胺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结球甘蓝抽检项目包括毒死蜱、甲胺磷、噻虫嗪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茄子抽检项目包括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毒死蜱、甲氨基阿维菌素苯甲酸盐、甲胺磷、甲拌磷、噻虫胺、噻虫嗪、水胺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葱抽检项目包括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毒死蜱、甲拌磷、氯氟氰菊酯和高效氯氟氰菊酯、噻虫嗪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姜抽检项目包括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吡虫啉、敌敌畏、毒死蜱、甲拌磷、氯氟氰菊酯和高效氯氟氰菊酯、氯氰菊酯和高效氯氰菊酯、噻虫胺、噻虫嗪、氧乐果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胡萝卜抽检项目包括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毒死蜱、甲拌磷、氯氟氰菊酯和高效氯氟氰菊酯、噻虫胺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豆芽抽检项目包括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氯苯氧乙酸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氯苯氧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苄基腺嘌呤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6-BA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亚硫酸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SO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总汞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Hg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豇豆抽检项目包括阿维菌素、倍硫磷、啶虫脒、毒死蜱、甲氨基阿维菌素苯甲酸盐、甲胺磷、甲拌磷、、克百威、氯氟氰菊酯和高效氯氟氰菊酯、灭蝇胺、噻虫胺、噻虫嗪、水胺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淡水鱼抽检项目包括挥发性盐基氮、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孔雀石绿、氯霉素、恩诺沙星、磺胺类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地西泮、五氯酚酸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五氯酚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山药抽检项目包括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毒死蜱、氯氟氰菊酯和高效氯氟氰菊酯、咪鲜胺和咪鲜胺锰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香蕉抽检项目包括苯醚甲环唑、多菌灵、甲拌磷、腈苯唑、吡虫啉、噻虫胺、噻虫嗪、联苯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芒果抽检项目包括苯醚甲环唑、多菌灵、氧乐果、吡唑醚菌酯、噻虫胺、乙酰甲胺磷、吡虫啉、噻虫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8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火龙果抽检项目包括甲胺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9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鸡蛋抽检项目包括甲硝唑、地美硝唑、氟苯尼考、甲砜霉素、多西环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荔枝抽检项目包括多菌灵、氧乐果、毒死蜱、苯醚甲环唑、氯氰菊酯和高效氯氰菊酯、氯氟氰菊酯和高效氯氟氰菊酯、吡唑醚菌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番茄抽检项目包括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敌敌畏、毒死蜱、腐霉利、甲拌磷、氯氟氰菊酯和高效氯氟氰菊酯、噻虫嗪、烯酰吗啉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辣椒抽检项目包括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吡虫啉、敌敌畏、啶虫脒、毒死蜱、甲氨基阿维菌素苯甲酸盐、甲胺磷、甲拌磷、联苯菊酯、氯氟氰菊酯和高效氯氟氰菊酯、噻虫胺、噻虫嗪、水胺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生干籽类抽检项目包括酸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(KOH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过氧化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噻虫嗪（仅花生检测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黄瓜抽检项目包括阿维菌素、敌敌畏、毒死蜱、腐霉利、甲氨基阿维菌素苯甲酸盐、甲拌磷、噻虫嗪、氧乐果、乙酰甲胺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十</w:t>
      </w: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27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添加剂使用标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2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2762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食品安全国家标准 植物油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2716-201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糕点、面包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7099-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《食品安全国家标准 消毒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具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14934-201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卫生部、国家食品药品监督管理局公告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201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年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号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油饼油条（自制）抽检项目包括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干样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方正姚体;宋体" w:cs="方正姚体;宋体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凉皮类（自制）抽检项目包括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干样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方正姚体;宋体" w:cs="方正姚体;宋体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硼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米皮类（自制）抽检项目包括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干样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方正姚体;宋体" w:cs="方正姚体;宋体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硼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米粉制品（自制）抽检项目包括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干样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方正姚体;宋体" w:cs="方正姚体;宋体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硼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馒头花卷（自制）抽检项目包括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包子（自制）抽检项目包括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发酵面制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熏烧烤肉类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N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二甲基亚硝胺、苯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α]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芘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煎炸过程用油抽检项目包括极性组分、酸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(KOH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花生制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糕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酸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(KOH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过氧化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防腐剂混合使用时各自用量占其最大使用量的比例之和、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干样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酱腌菜（餐饮）抽检项目包括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复用餐饮具抽检项目包括大肠菌群、阴离子合成洗涤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奶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油炸肉类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氯霉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" w:cs="Arial"/>
      <w:b/>
      <w:sz w:val="32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44916774</cp:lastModifiedBy>
  <dcterms:modified xsi:type="dcterms:W3CDTF">2025-08-25T02:09:27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66DD6386994B5F8E2CD41951F29AA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I4NmZhOTg3ZWE0NTEzY2Q2Y2M0ZWYxYjY3NzEzODEiLCJ1c2VySWQiOiIxMzMxOTc1NzA2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